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b/>
          <w:b/>
          <w:bCs/>
          <w:sz w:val="48"/>
          <w:szCs w:val="48"/>
        </w:rPr>
      </w:pPr>
      <w:r>
        <w:rPr>
          <w:rFonts w:eastAsia="Batang;바탕"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          </w:t>
      </w:r>
      <w:r>
        <w:rPr>
          <w:rFonts w:eastAsia="Batang;바탕" w:cs="Tahoma" w:ascii="Tahoma" w:hAnsi="Tahoma"/>
          <w:b/>
          <w:bCs/>
          <w:sz w:val="48"/>
          <w:szCs w:val="48"/>
        </w:rPr>
        <w:drawing>
          <wp:inline distT="0" distB="0" distL="0" distR="0">
            <wp:extent cx="1613535" cy="1611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bCs/>
          <w:sz w:val="48"/>
          <w:szCs w:val="48"/>
        </w:rPr>
        <w:t xml:space="preserve">Certification Qualité pour les activités d’enseignement des disciplines sportives déléguées à la Fédération Française de Gymnastique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8"/>
          <w:szCs w:val="48"/>
        </w:rPr>
      </w:pPr>
      <w:r>
        <w:rPr>
          <w:rFonts w:eastAsia="Batang;바탕"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8"/>
          <w:szCs w:val="48"/>
        </w:rPr>
      </w:pPr>
      <w:r>
        <w:rPr>
          <w:rFonts w:eastAsia="Batang;바탕"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Grille d’audit et rapport de visit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 xml:space="preserve">Avis de la commission régionale de labellisation 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 xml:space="preserve">Accompagnem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Tahoma" w:ascii="Tahoma" w:hAnsi="Tahoma"/>
        </w:rPr>
        <w:instrText xml:space="preserve"> FORMCHECKBOX </w:instrText>
      </w:r>
      <w:r>
        <w:rPr>
          <w:sz w:val="32"/>
          <w:b/>
          <w:szCs w:val="32"/>
          <w:rFonts w:cs="Tahoma" w:ascii="Tahoma" w:hAnsi="Tahoma"/>
        </w:rPr>
        <w:fldChar w:fldCharType="separate"/>
      </w:r>
      <w:bookmarkStart w:id="0" w:name="__Fieldmark__0_3383869557"/>
      <w:bookmarkStart w:id="1" w:name="__Fieldmark__0_3383869557"/>
      <w:bookmarkEnd w:id="1"/>
      <w:r>
        <w:rPr>
          <w:rFonts w:cs="Tahoma" w:ascii="Tahoma" w:hAnsi="Tahoma"/>
          <w:b/>
          <w:sz w:val="32"/>
          <w:szCs w:val="32"/>
        </w:rPr>
      </w:r>
      <w:r>
        <w:rPr>
          <w:sz w:val="32"/>
          <w:b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Audit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CHECKBOX </w:instrText>
      </w:r>
      <w:r>
        <w:rPr>
          <w:sz w:val="32"/>
          <w:szCs w:val="32"/>
          <w:rFonts w:cs="Tahoma" w:ascii="Tahoma" w:hAnsi="Tahoma"/>
        </w:rPr>
        <w:fldChar w:fldCharType="separate"/>
      </w:r>
      <w:bookmarkStart w:id="2" w:name="__Fieldmark__1_3383869557"/>
      <w:bookmarkStart w:id="3" w:name="__Fieldmark__1_3383869557"/>
      <w:bookmarkEnd w:id="3"/>
      <w:r/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36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 de l’association : </w:t>
      </w:r>
      <w:r>
        <w:fldChar w:fldCharType="begin">
          <w:ffData>
            <w:name w:val="Texte305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32"/>
          <w:szCs w:val="32"/>
        </w:rPr>
      </w:r>
      <w:r>
        <w:rPr>
          <w:sz w:val="32"/>
          <w:szCs w:val="32"/>
          <w:rFonts w:cs="Tahoma" w:ascii="Tahoma" w:hAnsi="Tahoma"/>
        </w:rPr>
        <w:fldChar w:fldCharType="separate"/>
      </w:r>
      <w:r>
        <w:rPr>
          <w:rFonts w:cs="Tahoma" w:ascii="Tahoma" w:hAnsi="Tahoma"/>
          <w:sz w:val="32"/>
          <w:szCs w:val="32"/>
        </w:rPr>
        <w:t>     </w:t>
      </w:r>
      <w:r/>
      <w:r>
        <w:rPr>
          <w:sz w:val="32"/>
          <w:szCs w:val="32"/>
          <w:rFonts w:cs="Tahoma" w:ascii="Tahoma" w:hAnsi="Tahoma"/>
        </w:rPr>
        <w:fldChar w:fldCharType="end"/>
      </w: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36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ille : </w:t>
      </w:r>
      <w:r>
        <w:fldChar w:fldCharType="begin">
          <w:ffData>
            <w:name w:val="Texte306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36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uméro d’affiliation du club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36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om de l’Auditeur/ Accompagnateur : </w:t>
      </w:r>
      <w:r>
        <w:fldChar w:fldCharType="begin">
          <w:ffData>
            <w:name w:val="Texte307"/>
            <w:enabled/>
            <w:calcOnExit w:val="0"/>
            <w:textInput/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 xml:space="preserve">Date de l’audit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2"/>
          <w:szCs w:val="32"/>
          <w:lang w:val="en-US" w:eastAsia="en-US"/>
        </w:rPr>
      </w:r>
      <w:r>
        <w:rPr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bjet et domaine d’applicatio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Il a pour objet de définir un outil de contrôle formalisé, utilisé par les structures déconcentrées de la FFG. Chaque visite fera l'objet d'un rappor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Le suivi et le contrôle tous les 2 ans consistent à vérifier le respect des caractéristiques certifiées définies dans le référentiel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6"/>
          <w:szCs w:val="36"/>
        </w:rPr>
        <w:t>Caractéristiques certifiées et moyens de surveillance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.1 Sommaire des caractéristiques certifié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3"/>
        <w:spacing w:before="240" w:after="0"/>
        <w:ind w:left="53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 Communication</w:t>
      </w:r>
    </w:p>
    <w:p>
      <w:pPr>
        <w:pStyle w:val="Heading3"/>
        <w:spacing w:before="240" w:after="0"/>
        <w:ind w:left="53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 Structure d’accueil</w:t>
      </w:r>
    </w:p>
    <w:p>
      <w:pPr>
        <w:pStyle w:val="Heading3"/>
        <w:spacing w:before="240" w:after="0"/>
        <w:ind w:left="53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 Caractéristiques des structures d’activités</w:t>
      </w:r>
    </w:p>
    <w:p>
      <w:pPr>
        <w:pStyle w:val="Heading3"/>
        <w:spacing w:before="240" w:after="0"/>
        <w:ind w:left="53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4. </w:t>
      </w:r>
      <w:r>
        <w:rPr>
          <w:rFonts w:cs="Tahoma" w:ascii="Tahoma" w:hAnsi="Tahoma"/>
          <w:b w:val="false"/>
          <w:color w:val="000000"/>
        </w:rPr>
        <w:t>Caractéristiques des activités et organisation pédagogique</w:t>
      </w:r>
    </w:p>
    <w:p>
      <w:pPr>
        <w:pStyle w:val="Heading3"/>
        <w:spacing w:before="240" w:after="0"/>
        <w:ind w:left="539" w:hanging="0"/>
        <w:rPr/>
      </w:pPr>
      <w:r>
        <w:rPr>
          <w:rFonts w:cs="Tahoma" w:ascii="Tahoma" w:hAnsi="Tahoma"/>
          <w:b w:val="false"/>
        </w:rPr>
        <w:t>5. Gestion de l’association</w:t>
      </w:r>
    </w:p>
    <w:p>
      <w:pPr>
        <w:pStyle w:val="Heading3"/>
        <w:spacing w:before="240" w:after="0"/>
        <w:ind w:left="53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6. Plan de développement </w:t>
      </w:r>
    </w:p>
    <w:p>
      <w:pPr>
        <w:pStyle w:val="Heading3"/>
        <w:spacing w:before="240" w:after="0"/>
        <w:ind w:left="53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7. Satisfaction des licencié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851" w:right="851" w:gutter="0" w:header="708" w:top="764" w:footer="708" w:bottom="7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.2 Détail de chaque caractéristique labellisée et moyen de surveillanc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2.1. </w:t>
      </w:r>
      <w:r>
        <w:rPr>
          <w:rFonts w:cs="Tahoma" w:ascii="Tahoma" w:hAnsi="Tahoma"/>
          <w:b/>
          <w:color w:val="000000"/>
          <w:sz w:val="28"/>
          <w:szCs w:val="28"/>
        </w:rPr>
        <w:t>Communicatio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tion de l'association et de ses activités auprès de la FFG et des différentes collectivités territoriales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'association, sous l'enseigne "affiliée à la Fédération Française de Gymnastique" est répertoriée dans les différentes collectivités territoriales de son environnement (commune, communauté de communes ou autre, conseil général, conseil régional, CDOS, DDCS, DRJSCS, OMS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8_3383869557"/>
            <w:bookmarkStart w:id="5" w:name="__Fieldmark__8_3383869557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9_3383869557"/>
            <w:bookmarkStart w:id="7" w:name="__Fieldmark__9_3383869557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42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ind w:left="74" w:hanging="0"/>
              <w:rPr>
                <w:rFonts w:ascii="Tahoma" w:hAnsi="Tahoma" w:cs="Tahoma"/>
                <w:b w:val="false"/>
                <w:b w:val="false"/>
                <w:bCs w:val="false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Cs w:val="22"/>
              </w:rPr>
              <w:t>Moyens de communicatio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iliter la prise de contac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es activités du club sont communiquées dans la commune et l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RJSC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supports utilisés précisent les coordonnées du lieu de pratiqu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documents diffusés mentionnent que le club est affilié à la Fédération Française de Gymnastique (courriers, papier entête, site internet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57" w:hanging="357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e club dispose d'un moyen de communicatio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1_3383869557"/>
            <w:bookmarkStart w:id="9" w:name="__Fieldmark__11_3383869557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2_3383869557"/>
            <w:bookmarkStart w:id="11" w:name="__Fieldmark__12_3383869557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.2.2. Structure d’accueil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lub organise un accueil de qual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ur cela il dispose 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'une messagerie téléphonique permanent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'un panneau d'information sur le club et ses activité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'un lieu d'accueil avec la présence d'un représentant du club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tiaires et sanitaires, équipés de douche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, respectant la réglementation en vigueur sont propres et désodoris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4_3383869557"/>
            <w:bookmarkStart w:id="13" w:name="__Fieldmark__14_3383869557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5_3383869557"/>
            <w:bookmarkStart w:id="15" w:name="__Fieldmark__15_3383869557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</w:rPr>
        <w:t>.2.3. Structure d’activités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actéristiques et logistique des espaces d'entraîn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onfort et la sécurité réduisent les risques d'incident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6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465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salle ou les salles d'entraînement sont équipées de matériel en état</w:t>
            </w:r>
          </w:p>
          <w:p>
            <w:pPr>
              <w:pStyle w:val="Normal"/>
              <w:ind w:left="4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intenance du matériel fait l'objet d'enregistrement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agrès et les tapis sont regroupés et installés de façon sécurisante.</w:t>
              <w:b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normes de sécurité sont conn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specter les câbles d’agrès avec protections – distance autour du trampoli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e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17_3383869557"/>
            <w:bookmarkStart w:id="17" w:name="__Fieldmark__17_3383869557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8_3383869557"/>
            <w:bookmarkStart w:id="19" w:name="__Fieldmark__18_3383869557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.2.4 – Caractéristiques des structures d’activités et organisation pédagogique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3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71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iliter la vie associativ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ind w:left="357" w:hanging="357"/>
              <w:rPr/>
            </w:pPr>
            <w:r>
              <w:rPr>
                <w:rFonts w:cs="Tahoma" w:ascii="Tahoma" w:hAnsi="Tahoma"/>
                <w:sz w:val="22"/>
                <w:szCs w:val="22"/>
              </w:rPr>
              <w:t>Le club propose une palette d'activités complémentaires à tous les niveaux (initiation, perfectionnement, compétition, loisir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tes les activités sont encadrées. L'encadrement est qualifié et les informations correspondantes sont affichées à la vue de tou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personnes de l'encadrement sont inscrites dans un cursus permanent de formatio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Une périodicité est définie pour les réunions de suivi du programme pédagogique du club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n programme contenant des objectifs est proposé aux licenciés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déplacements sont préparés et leur organisation diffus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FF"/>
                <w:sz w:val="18"/>
                <w:szCs w:val="18"/>
                <w:u w:val="single"/>
              </w:rPr>
              <w:t>Fournir la copie des diplômes, attestation de formation ou recyclage ainsi que le planning des séa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20_3383869557"/>
            <w:bookmarkStart w:id="21" w:name="__Fieldmark__20_3383869557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1_3383869557"/>
            <w:bookmarkStart w:id="23" w:name="__Fieldmark__21_3383869557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2_3383869557"/>
            <w:bookmarkStart w:id="25" w:name="__Fieldmark__22_3383869557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/>
        <w:t xml:space="preserve">.2.5 – Gestion de l’association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1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s règles de gestion sont définies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before="240" w:after="0"/>
              <w:ind w:left="35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statuts sont conformes à la législation et à la réglementation fédéra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s sont  consultables par to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Le club doit être agréé Jeunesse et Spo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70" w:leader="none"/>
              </w:tabs>
              <w:ind w:left="290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règlement intérieur est remis à tous les adhérents et est affich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périodicité des réunions du bureau et du comité de direction est défini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'assemblée générale se réunit une fois par an.</w:t>
              <w:b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s les adhérents sont licenciés à la FFGym.</w:t>
              <w:b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lub possède un suivi de la  trésorerie et un budget prévisionnel. Il publie un bilan et un compte de résultats annuel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color w:val="FF00FF"/>
                <w:sz w:val="22"/>
                <w:szCs w:val="22"/>
                <w:u w:val="single"/>
              </w:rPr>
              <w:t>Fournir la copie des statuts</w:t>
            </w:r>
            <w:r>
              <w:rPr>
                <w:rFonts w:cs="Tahoma" w:ascii="Tahoma" w:hAnsi="Tahoma"/>
                <w:b/>
                <w:i/>
                <w:color w:val="FF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color w:val="FF00FF"/>
                <w:sz w:val="22"/>
                <w:szCs w:val="22"/>
                <w:u w:val="single"/>
              </w:rPr>
              <w:t>et du règlement intérie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24_3383869557"/>
            <w:bookmarkStart w:id="27" w:name="__Fieldmark__24_3383869557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25_3383869557"/>
            <w:bookmarkStart w:id="29" w:name="__Fieldmark__25_3383869557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</w:rPr>
        <w:t>.2.5 – Gestion de l’association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es règles de gestion sont défini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e cas ou le club est employeur, les obligations légales et réglementaires sont respectées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Les obligations en matière d'assurance sont respectées (pour utilisation des locaux, matériel, pour protéger les dirigeants, pour les déplacements des intervenants, etc.)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lub participe aux assemblées générales et au fonctionnement du comité départemental et du comité régional, de même qu'aux structures locales type OMS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Le club soutient la politique du comité régional et du comité départemental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xemple : contrat de travail, mutuelle, obligations en cas de contrôle URSAFF,  contrat assurance, talons signés par adhérents ou parents, déclinaison politique du clu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e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27_3383869557"/>
            <w:bookmarkStart w:id="31" w:name="__Fieldmark__27_3383869557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28_3383869557"/>
            <w:bookmarkStart w:id="33" w:name="__Fieldmark__28_3383869557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</w:rPr>
        <w:t>.2.6 – Plan de développement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plan de développement est défin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70" w:leader="none"/>
              </w:tabs>
              <w:ind w:left="290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lub possède un plan de développement et un projet associatif à long terme. Ils sont connus par les adhérents et communiqués aux structures fédérales et aux collectivités territoria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FF"/>
                <w:sz w:val="22"/>
                <w:szCs w:val="22"/>
                <w:u w:val="single"/>
              </w:rPr>
              <w:t>Plan de développement à joindre</w:t>
            </w:r>
            <w:r>
              <w:rPr>
                <w:rFonts w:cs="Tahoma" w:ascii="Tahoma" w:hAnsi="Tahoma"/>
                <w:i/>
                <w:color w:val="FF00FF"/>
                <w:sz w:val="22"/>
                <w:szCs w:val="22"/>
              </w:rPr>
              <w:t xml:space="preserve">   </w:t>
            </w:r>
            <w:r>
              <w:rPr>
                <w:rFonts w:cs="Tahoma" w:ascii="Tahoma" w:hAnsi="Tahoma"/>
                <w:i/>
                <w:color w:val="548DD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FF00FF"/>
                <w:sz w:val="22"/>
                <w:szCs w:val="22"/>
              </w:rPr>
              <w:br/>
            </w:r>
            <w:r>
              <w:fldChar w:fldCharType="begin">
                <w:ffData>
                  <w:name w:val="Texte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30_3383869557"/>
            <w:bookmarkStart w:id="35" w:name="__Fieldmark__30_3383869557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31_3383869557"/>
            <w:bookmarkStart w:id="37" w:name="__Fieldmark__31_3383869557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/>
        <w:t>.2.7 – Satisfaction des licenciés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34"/>
        <w:gridCol w:w="3426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éristique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étail de la caractéristique ou moyen mis en œuvre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uves consultées à l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sultat de l’audit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o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 conforme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sure périodique de la satisfaction des licencié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70" w:leader="none"/>
              </w:tabs>
              <w:ind w:left="290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 club interroge de façon annuelle ses licenciés sur le thème 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l'encadremen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33_3383869557"/>
            <w:bookmarkStart w:id="39" w:name="__Fieldmark__33_3383869557"/>
            <w:bookmarkEnd w:id="3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34_3383869557"/>
            <w:bookmarkStart w:id="41" w:name="__Fieldmark__34_3383869557"/>
            <w:bookmarkEnd w:id="4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itement des réclamation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before="120" w:after="0"/>
              <w:ind w:left="289" w:hanging="181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es réclamations sont notées et prises en compte pour être transmises aux dirigeants de la structure. Le licencié doit être assuré de leur suivi.</w:t>
            </w:r>
          </w:p>
          <w:p>
            <w:pPr>
              <w:pStyle w:val="TextBody"/>
              <w:tabs>
                <w:tab w:val="clear" w:pos="708"/>
                <w:tab w:val="left" w:pos="470" w:leader="none"/>
              </w:tabs>
              <w:ind w:left="290" w:hanging="18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e synthèse des réclamations est réalisée annuellemen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36_3383869557"/>
            <w:bookmarkStart w:id="43" w:name="__Fieldmark__36_3383869557"/>
            <w:bookmarkEnd w:id="4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37_3383869557"/>
            <w:bookmarkStart w:id="45" w:name="__Fieldmark__37_3383869557"/>
            <w:bookmarkEnd w:id="4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la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ints fort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ints faibles et à améliorer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  <w:gridCol w:w="2340"/>
        <w:gridCol w:w="21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tail des points faibles ou à amélio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ons correctives proposées par le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vi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ponsable de l'action</w:t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e3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567" w:top="623" w:footer="0" w:bottom="28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Appréciation de la réponse du club aux attentes de la Fédération Française de Gymnastique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369"/>
        <w:gridCol w:w="1159"/>
        <w:gridCol w:w="135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es de la FFG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ractéristiques du référentiel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ppréciation sur la réponse aux attentes de la Fédération Française de Gymnastiqu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ut à fait d'accord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'acc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 du tout d'accord</w:t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ciliter l'enseignement des disciplines sportives, déléguées par la Fédération Française de Gymnastiqu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84_3383869557"/>
            <w:bookmarkStart w:id="47" w:name="__Fieldmark__84_3383869557"/>
            <w:bookmarkEnd w:id="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85_3383869557"/>
            <w:bookmarkStart w:id="49" w:name="__Fieldmark__85_3383869557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86_3383869557"/>
            <w:bookmarkStart w:id="51" w:name="__Fieldmark__86_3383869557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ettre l'accès aux structures d'entraînement et aux compéti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87_3383869557"/>
            <w:bookmarkStart w:id="53" w:name="__Fieldmark__87_3383869557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88_3383869557"/>
            <w:bookmarkStart w:id="55" w:name="__Fieldmark__88_3383869557"/>
            <w:bookmarkEnd w:id="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89_3383869557"/>
            <w:bookmarkStart w:id="57" w:name="__Fieldmark__89_3383869557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iliter au public le plus large, l'accès aux pratiques gymniques de loisirs et d'anim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8" w:name="__Fieldmark__90_3383869557"/>
            <w:bookmarkStart w:id="59" w:name="__Fieldmark__90_3383869557"/>
            <w:bookmarkEnd w:id="5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0" w:name="__Fieldmark__91_3383869557"/>
            <w:bookmarkStart w:id="61" w:name="__Fieldmark__91_3383869557"/>
            <w:bookmarkEnd w:id="6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2" w:name="__Fieldmark__92_3383869557"/>
            <w:bookmarkStart w:id="63" w:name="__Fieldmark__92_3383869557"/>
            <w:bookmarkEnd w:id="6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éliorer la qualité des services, d'accueil, d'administration, d'éducation, d'animation, d'enseignement et d'entraînemen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4" w:name="__Fieldmark__93_3383869557"/>
            <w:bookmarkStart w:id="65" w:name="__Fieldmark__93_3383869557"/>
            <w:bookmarkEnd w:id="6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6" w:name="__Fieldmark__94_3383869557"/>
            <w:bookmarkStart w:id="67" w:name="__Fieldmark__94_3383869557"/>
            <w:bookmarkEnd w:id="6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8" w:name="__Fieldmark__95_3383869557"/>
            <w:bookmarkStart w:id="69" w:name="__Fieldmark__95_3383869557"/>
            <w:bookmarkEnd w:id="6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iller au respect de la santé physique et morale de ses licencié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0" w:name="__Fieldmark__96_3383869557"/>
            <w:bookmarkStart w:id="71" w:name="__Fieldmark__96_3383869557"/>
            <w:bookmarkEnd w:id="7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2" w:name="__Fieldmark__97_3383869557"/>
            <w:bookmarkStart w:id="73" w:name="__Fieldmark__97_3383869557"/>
            <w:bookmarkEnd w:id="7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4" w:name="__Fieldmark__98_3383869557"/>
            <w:bookmarkStart w:id="75" w:name="__Fieldmark__98_3383869557"/>
            <w:bookmarkEnd w:id="7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eprendre toutes actions et démarches locales propres à assurer son expansion dans le respect du plan de développement et de promotion de la Fédération Française de Gymnastiqu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6" w:name="__Fieldmark__99_3383869557"/>
            <w:bookmarkStart w:id="77" w:name="__Fieldmark__99_3383869557"/>
            <w:bookmarkEnd w:id="7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8" w:name="__Fieldmark__100_3383869557"/>
            <w:bookmarkStart w:id="79" w:name="__Fieldmark__100_3383869557"/>
            <w:bookmarkEnd w:id="7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0" w:name="__Fieldmark__101_3383869557"/>
            <w:bookmarkStart w:id="81" w:name="__Fieldmark__101_3383869557"/>
            <w:bookmarkEnd w:id="8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er à la formation continue de ses élus et de ses personnels bénévoles et salarié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2" w:name="__Fieldmark__102_3383869557"/>
            <w:bookmarkStart w:id="83" w:name="__Fieldmark__102_3383869557"/>
            <w:bookmarkEnd w:id="8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4" w:name="__Fieldmark__103_3383869557"/>
            <w:bookmarkStart w:id="85" w:name="__Fieldmark__103_3383869557"/>
            <w:bookmarkEnd w:id="8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6" w:name="__Fieldmark__104_3383869557"/>
            <w:bookmarkStart w:id="87" w:name="__Fieldmark__104_3383869557"/>
            <w:bookmarkEnd w:id="8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iliter l'aide et le contrôle des structures déconcentrées de la Fédération Française de Gymnastiqu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8" w:name="__Fieldmark__105_3383869557"/>
            <w:bookmarkStart w:id="89" w:name="__Fieldmark__105_3383869557"/>
            <w:bookmarkEnd w:id="8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0" w:name="__Fieldmark__106_3383869557"/>
            <w:bookmarkStart w:id="91" w:name="__Fieldmark__106_3383869557"/>
            <w:bookmarkEnd w:id="9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2" w:name="__Fieldmark__107_3383869557"/>
            <w:bookmarkStart w:id="93" w:name="__Fieldmark__107_3383869557"/>
            <w:bookmarkEnd w:id="9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hercher toutes les améliorations conduisant à l'obtention des labels et certifications, délivrés par la Fédération Française de Gymnastiqu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108_3383869557"/>
            <w:bookmarkStart w:id="95" w:name="__Fieldmark__108_3383869557"/>
            <w:bookmarkEnd w:id="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109_3383869557"/>
            <w:bookmarkStart w:id="97" w:name="__Fieldmark__109_3383869557"/>
            <w:bookmarkEnd w:id="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110_3383869557"/>
            <w:bookmarkStart w:id="99" w:name="__Fieldmark__110_3383869557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e tableau doit être renseigné par l’auditeur/accompagnateur en accord avec les responsables du club.</w:t>
      </w:r>
      <w:r>
        <w:br w:type="page"/>
      </w:r>
    </w:p>
    <w:p>
      <w:pPr>
        <w:pStyle w:val="Heading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/>
          <w:i/>
          <w:i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Réunion de clôture de la visite d’audit </w:t>
      </w:r>
    </w:p>
    <w:p>
      <w:pPr>
        <w:pStyle w:val="Heading"/>
        <w:rPr/>
      </w:pPr>
      <w:r>
        <w:rPr>
          <w:sz w:val="36"/>
          <w:szCs w:val="36"/>
        </w:rPr>
        <w:t>« CERTIFICATION QUALITÉ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ub</w:t>
      </w:r>
      <w:r>
        <w:rPr>
          <w:rFonts w:cs="Tahoma" w:ascii="Tahoma" w:hAnsi="Tahoma"/>
        </w:rPr>
        <w:t> :</w:t>
      </w:r>
      <w:r>
        <w:fldChar w:fldCharType="begin">
          <w:ffData>
            <w:name w:val="Texte36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om de l’auditeur/accompagnateur qualité</w:t>
      </w:r>
      <w:r>
        <w:rPr>
          <w:rFonts w:cs="Tahoma" w:ascii="Tahoma" w:hAnsi="Tahoma"/>
        </w:rPr>
        <w:t>:</w:t>
      </w:r>
      <w:r>
        <w:fldChar w:fldCharType="begin">
          <w:ffData>
            <w:name w:val="Texte36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Liste des personnes ayant participé à la réunion de clôture d’audit label </w:t>
        <w:br/>
        <w:t>« CERTIFICATION QUALITÉ »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178"/>
        <w:gridCol w:w="31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et préno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ctio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ésident </w:t>
            </w:r>
            <w:r>
              <w:rPr>
                <w:rFonts w:cs="Tahoma" w:ascii="Tahoma" w:hAnsi="Tahoma"/>
                <w:sz w:val="16"/>
                <w:szCs w:val="16"/>
              </w:rPr>
              <w:t>(ou son représentant)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présentant du club reconnaît avoir pris connaissance du contenu du bilan d’audit. Il peut formuler ses commentaires et éventuellement son désaccord, par oral et/ou par écrit, au Comité Régional dont il dépend, étant entendu que la décision finale d’attribution, de maintien ou de renouvellement du certificat appartient à la Commission Nationale de Labellisa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hanging="34"/>
        <w:rPr/>
      </w:pPr>
      <w:r>
        <w:rPr>
          <w:rFonts w:cs="Tahoma" w:ascii="Tahoma" w:hAnsi="Tahoma"/>
        </w:rPr>
        <w:t>Signature de l’Auditeur/</w:t>
        <w:tab/>
        <w:tab/>
        <w:tab/>
        <w:tab/>
        <w:tab/>
        <w:t>Signature du président du club</w:t>
      </w:r>
    </w:p>
    <w:p>
      <w:pPr>
        <w:pStyle w:val="Header"/>
        <w:tabs>
          <w:tab w:val="clear" w:pos="4536"/>
          <w:tab w:val="clear" w:pos="9072"/>
        </w:tabs>
        <w:ind w:hanging="34"/>
        <w:rPr/>
      </w:pPr>
      <w:r>
        <w:rPr>
          <w:rFonts w:cs="Tahoma" w:ascii="Tahoma" w:hAnsi="Tahoma"/>
        </w:rPr>
        <w:t>Accompagnateur qualité</w:t>
        <w:tab/>
        <w:tab/>
        <w:tab/>
        <w:tab/>
        <w:tab/>
        <w:t>ou son représentant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tcBorders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Certification qualité</w:t>
            </w: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  <w:br/>
              <w:t xml:space="preserve">Validation de la demande  par le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ité Régional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Corpsdetexte2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 document est à compléter après réception et lecture du rapport transmis par l’Auditeur Qualité,</w:t>
      </w:r>
    </w:p>
    <w:p>
      <w:pPr>
        <w:pStyle w:val="Corpsdetexte2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 à renvoyer (Rapport d’audit et engagement de l’association joints) à </w:t>
      </w:r>
    </w:p>
    <w:p>
      <w:pPr>
        <w:pStyle w:val="Corpsdetexte2"/>
        <w:spacing w:lineRule="exact" w:line="280"/>
        <w:jc w:val="center"/>
        <w:rPr/>
      </w:pPr>
      <w:r>
        <w:rPr>
          <w:rFonts w:cs="Tahoma" w:ascii="Tahoma" w:hAnsi="Tahoma"/>
        </w:rPr>
        <w:t>La Commission Nationale de Labellisation, à l’adresse suivante :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Fédération Française de Gymnastique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Commission Nationale de Labellisation</w:t>
      </w:r>
    </w:p>
    <w:p>
      <w:pPr>
        <w:pStyle w:val="Normal"/>
        <w:spacing w:lineRule="exact" w:line="28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7, ter Cour des Petites Ecuries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2"/>
        </w:rPr>
        <w:t>75010 PAR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dot"/>
        </w:tabs>
        <w:ind w:left="540" w:hanging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ité Régional :</w:t>
      </w:r>
      <w:r>
        <w:rPr>
          <w:rFonts w:cs="Tahoma" w:ascii="Tahoma" w:hAnsi="Tahoma"/>
          <w:sz w:val="28"/>
          <w:szCs w:val="28"/>
        </w:rPr>
        <w:t xml:space="preserve"> </w:t>
      </w:r>
      <w:r>
        <w:fldChar w:fldCharType="begin">
          <w:ffData>
            <w:name w:val="Texte439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dot"/>
        </w:tabs>
        <w:ind w:left="540" w:hanging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ub demandeur de la Certification Qualité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 complet du club : </w:t>
      </w:r>
      <w:r>
        <w:fldChar w:fldCharType="begin">
          <w:ffData>
            <w:name w:val="Texte440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° d’affiliation : </w:t>
      </w:r>
      <w:r>
        <w:fldChar w:fldCharType="begin">
          <w:ffData>
            <w:name w:val="Texte44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ind w:firstLine="709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uditeur /Accompagnateur Qualité</w:t>
      </w:r>
      <w:r>
        <w:rPr>
          <w:rFonts w:cs="Tahoma" w:ascii="Tahoma" w:hAnsi="Tahoma"/>
          <w:sz w:val="28"/>
          <w:szCs w:val="28"/>
        </w:rPr>
        <w:t xml:space="preserve"> :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 :</w:t>
        <w:tab/>
      </w:r>
      <w:r>
        <w:fldChar w:fldCharType="begin">
          <w:ffData>
            <w:name w:val="Texte44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Prénom : </w:t>
      </w:r>
      <w:r>
        <w:fldChar w:fldCharType="begin">
          <w:ffData>
            <w:name w:val="Texte443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n-US" w:eastAsia="en-US"/>
        </w:rPr>
      </w:r>
      <w:r>
        <w:rPr>
          <w:sz w:val="28"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:</w:t>
        <w:tab/>
      </w:r>
      <w:r>
        <w:fldChar w:fldCharType="begin">
          <w:ffData>
            <w:name w:val="Texte44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>@</w:t>
      </w:r>
      <w:r>
        <w:rPr>
          <w:rFonts w:cs="Tahoma" w:ascii="Tahoma" w:hAnsi="Tahoma"/>
          <w:sz w:val="28"/>
          <w:szCs w:val="28"/>
        </w:rPr>
        <w:t> :</w:t>
      </w:r>
      <w:r>
        <w:rPr>
          <w:rFonts w:cs="Tahoma" w:ascii="Tahoma" w:hAnsi="Tahoma"/>
          <w:b/>
          <w:bCs/>
          <w:sz w:val="28"/>
          <w:szCs w:val="28"/>
        </w:rPr>
        <w:tab/>
      </w:r>
      <w:r>
        <w:fldChar w:fldCharType="begin">
          <w:ffData>
            <w:name w:val="Texte44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vis de la Commission Régionale de Labellisation </w:t>
      </w:r>
      <w:r>
        <w:rPr>
          <w:rFonts w:cs="Tahoma" w:ascii="Tahoma" w:hAnsi="Tahoma"/>
          <w:b/>
          <w:bCs/>
          <w:sz w:val="28"/>
          <w:szCs w:val="28"/>
        </w:rPr>
        <w:t xml:space="preserve">en date du  </w:t>
      </w:r>
      <w:r>
        <w:fldChar w:fldCharType="begin">
          <w:ffData>
            <w:name w:val="Texte44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fldChar w:fldCharType="begin">
          <w:ffData>
            <w:name w:val="Texte44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Avis du bureau ou du Comité Directeur en date du  </w:t>
      </w:r>
      <w:r>
        <w:fldChar w:fldCharType="begin">
          <w:ffData>
            <w:name w:val="Texte44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fldChar w:fldCharType="begin">
          <w:ffData>
            <w:name w:val="Texte44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</w:rPr>
        <w:t>Président(e) de la Commission</w:t>
        <w:tab/>
        <w:tab/>
        <w:tab/>
        <w:tab/>
        <w:tab/>
        <w:t>Président(e) Régional,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égionale de Labellisation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303530</wp:posOffset>
                </wp:positionV>
                <wp:extent cx="2571750" cy="11258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 et Signature + cachet du Comité Région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8.65pt;mso-wrap-distance-left:7.05pt;mso-wrap-distance-right:7.05pt;mso-wrap-distance-top:0pt;mso-wrap-distance-bottom:0pt;margin-top:23.9pt;mso-position-vertical-relative:text;margin-left:3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e et Signature + cachet du Comité Rég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ragraph">
                  <wp:posOffset>303530</wp:posOffset>
                </wp:positionV>
                <wp:extent cx="2477135" cy="11258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 et Signatu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88.65pt;mso-wrap-distance-left:7.05pt;mso-wrap-distance-right:7.05pt;mso-wrap-distance-top:0pt;mso-wrap-distance-bottom:0pt;margin-top:23.9pt;mso-position-vertical-relative:text;margin-left: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e et Signatur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0" w:bottom="7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</w:t>
    </w:r>
    <w:r>
      <w:rPr>
        <w:i/>
        <w:color w:val="808080"/>
        <w:sz w:val="18"/>
        <w:szCs w:val="18"/>
      </w:rPr>
      <w:t>Certification Qualité</w:t>
    </w:r>
  </w:p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ab/>
      <w:tab/>
      <w:tab/>
      <w:tab/>
      <w:tab/>
      <w:t>Édition 2014</w:t>
    </w:r>
  </w:p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b/>
        <w:i/>
        <w:color w:val="808080"/>
        <w:sz w:val="18"/>
        <w:szCs w:val="18"/>
      </w:rPr>
      <w:t>Certification Qualité</w:t>
    </w:r>
  </w:p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  <w:tab/>
      <w:tab/>
      <w:t>Édition 201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ind w:left="708" w:hanging="0"/>
      <w:jc w:val="center"/>
      <w:rPr>
        <w:i/>
        <w:i/>
        <w:color w:val="808080"/>
        <w:sz w:val="18"/>
        <w:szCs w:val="18"/>
      </w:rPr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                                              </w:t>
    </w:r>
    <w:r>
      <w:rPr>
        <w:i/>
        <w:color w:val="808080"/>
        <w:sz w:val="18"/>
        <w:szCs w:val="18"/>
      </w:rPr>
      <w:t xml:space="preserve">Certification Qualité  </w:t>
    </w:r>
  </w:p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ind w:left="708" w:hanging="0"/>
      <w:jc w:val="center"/>
      <w:rPr/>
    </w:pPr>
    <w:r>
      <w:rPr>
        <w:lang w:val="en-US" w:eastAsia="en-US"/>
      </w:rPr>
      <w:tab/>
      <w:tab/>
    </w:r>
    <w:r>
      <w:rPr>
        <w:i/>
        <w:color w:val="808080"/>
        <w:sz w:val="18"/>
        <w:szCs w:val="18"/>
        <w:lang w:val="en-US" w:eastAsia="en-US"/>
      </w:rPr>
      <w:t>Édition 2014</w:t>
    </w:r>
    <w:r>
      <w:rPr>
        <w:i/>
        <w:color w:val="808080"/>
        <w:sz w:val="18"/>
        <w:szCs w:val="18"/>
      </w:rPr>
      <w:t xml:space="preserve">   </w:t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ind w:left="708" w:hanging="0"/>
      <w:jc w:val="center"/>
      <w:rPr>
        <w:i/>
        <w:i/>
        <w:color w:val="808080"/>
        <w:sz w:val="18"/>
        <w:szCs w:val="18"/>
      </w:rPr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</w:t>
    </w:r>
    <w:r>
      <w:rPr>
        <w:i/>
        <w:color w:val="808080"/>
        <w:sz w:val="18"/>
        <w:szCs w:val="18"/>
      </w:rPr>
      <w:t xml:space="preserve">Certification Qualité  </w:t>
    </w:r>
  </w:p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ind w:left="708" w:hanging="0"/>
      <w:jc w:val="center"/>
      <w:rPr/>
    </w:pPr>
    <w:r>
      <w:rPr>
        <w:lang w:val="en-US" w:eastAsia="en-US"/>
      </w:rPr>
      <w:tab/>
      <w:tab/>
    </w:r>
    <w:r>
      <w:rPr>
        <w:i/>
        <w:color w:val="808080"/>
        <w:sz w:val="18"/>
        <w:szCs w:val="18"/>
        <w:lang w:val="en-US" w:eastAsia="en-US"/>
      </w:rPr>
      <w:t>Édition 2014</w:t>
    </w:r>
    <w:r>
      <w:rPr>
        <w:i/>
        <w:color w:val="808080"/>
        <w:sz w:val="18"/>
        <w:szCs w:val="18"/>
      </w:rPr>
      <w:t xml:space="preserve">   </w:t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ind w:left="708" w:hanging="0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                                              </w:t>
    </w:r>
    <w:r>
      <w:rPr>
        <w:i/>
        <w:color w:val="808080"/>
        <w:sz w:val="18"/>
        <w:szCs w:val="18"/>
      </w:rPr>
      <w:t xml:space="preserve">Certification Qualité  </w:t>
    </w:r>
  </w:p>
  <w:p>
    <w:pPr>
      <w:pStyle w:val="Footer"/>
      <w:tabs>
        <w:tab w:val="center" w:pos="4536" w:leader="none"/>
        <w:tab w:val="left" w:pos="8040" w:leader="none"/>
        <w:tab w:val="left" w:pos="8100" w:leader="none"/>
        <w:tab w:val="left" w:pos="8240" w:leader="none"/>
        <w:tab w:val="right" w:pos="9072" w:leader="none"/>
      </w:tabs>
      <w:ind w:left="708" w:hanging="0"/>
      <w:jc w:val="center"/>
      <w:rPr/>
    </w:pPr>
    <w:r>
      <w:rPr>
        <w:lang w:val="en-US" w:eastAsia="en-US"/>
      </w:rPr>
      <w:tab/>
      <w:tab/>
    </w:r>
    <w:r>
      <w:rPr>
        <w:i/>
        <w:color w:val="808080"/>
        <w:sz w:val="18"/>
        <w:szCs w:val="18"/>
        <w:lang w:val="en-US" w:eastAsia="en-US"/>
      </w:rPr>
      <w:t>Édition 2014</w:t>
    </w:r>
    <w:r>
      <w:rPr>
        <w:i/>
        <w:color w:val="808080"/>
        <w:sz w:val="18"/>
        <w:szCs w:val="18"/>
      </w:rPr>
      <w:t xml:space="preserve">   </w:t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495</wp:posOffset>
          </wp:positionH>
          <wp:positionV relativeFrom="paragraph">
            <wp:posOffset>-4191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-4191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6995</wp:posOffset>
          </wp:positionH>
          <wp:positionV relativeFrom="paragraph">
            <wp:posOffset>-41275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995</wp:posOffset>
          </wp:positionH>
          <wp:positionV relativeFrom="paragraph">
            <wp:posOffset>-41275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6995</wp:posOffset>
          </wp:positionH>
          <wp:positionV relativeFrom="paragraph">
            <wp:posOffset>-42545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0" w:hanging="0"/>
    </w:pPr>
    <w:rPr/>
  </w:style>
  <w:style w:type="paragraph" w:styleId="Retraitcorpsdetexte2">
    <w:name w:val="Retrait corps de texte 2"/>
    <w:basedOn w:val="Normal"/>
    <w:qFormat/>
    <w:pPr>
      <w:ind w:left="1430" w:hanging="0"/>
    </w:pPr>
    <w:rPr/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6:00Z</dcterms:created>
  <dc:creator>GRASMUCK JEAN-PAUL</dc:creator>
  <dc:description/>
  <cp:keywords/>
  <dc:language>en-US</dc:language>
  <cp:lastModifiedBy>FFGYM</cp:lastModifiedBy>
  <cp:lastPrinted>2012-06-12T15:55:00Z</cp:lastPrinted>
  <dcterms:modified xsi:type="dcterms:W3CDTF">2014-10-17T13:44:00Z</dcterms:modified>
  <cp:revision>6</cp:revision>
  <dc:subject/>
  <dc:title>REFERENTIEL DE CERTIFICATION DE SERVICES</dc:title>
</cp:coreProperties>
</file>