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1154430" cy="1154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bel « PETITE ENFANCE »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Grille d’audit et rapport de visit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vis de la commission régionale de labellisation </w:t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 de l’associ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l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uméro d’affiliation du club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 de l’Auditeur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 de l’audit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jet et domaine d’applic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l a pour objet de définir un outil de contrôle formalisé, utilisé par les structures déconcentrées de la FFG. Chaque visite fera l'objet d'un rappor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Le suivi et le contrôle tous les 4 ans consistent à vérifier le respect des caractéristiques certifiées définies dans le référentiel "Label Petite enfance"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Caractéristiques certifiées et moyens de surveillance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1 Sommaire des caractéristiques certifié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ion et projet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Structure d’accueil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Structure d’activité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rganisation pédagogique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Satisfaction des licencié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74" w:right="1474" w:gutter="0" w:header="709" w:top="1701" w:footer="590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2 Détail de chaque caractéristique labellisée et moyen de surveillan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.1. </w:t>
      </w:r>
      <w:r>
        <w:rPr>
          <w:rFonts w:cs="Arial" w:ascii="Arial" w:hAnsi="Arial"/>
          <w:b/>
          <w:sz w:val="28"/>
          <w:szCs w:val="28"/>
        </w:rPr>
        <w:t xml:space="preserve">L’association : affiliation et proj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fili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associati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46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120" w:after="0"/>
              <w:ind w:left="465" w:hanging="42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'association est affiliée à la Fédération Française de Gymnastiqu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ind w:left="464" w:hanging="42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s les adhérents sont licenciés à la Fédération Française de Gymnast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40"/>
              <w:ind w:left="464" w:hanging="426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’association possède et met en œuvre un plan de développement des activités gymniques « Petite Enfance » à court, moyen et long terme correspondant aux orientations fédérales (démarche qualité, satisfaction des licenciés, fidélisation,…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>Fournir le plan de développ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6_3978272926"/>
            <w:bookmarkStart w:id="1" w:name="__Fieldmark__6_3978272926"/>
            <w:bookmarkEnd w:id="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7_3978272926"/>
            <w:bookmarkStart w:id="3" w:name="__Fieldmark__7_3978272926"/>
            <w:bookmarkEnd w:id="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2.2.</w:t>
      </w:r>
      <w:r>
        <w:rPr>
          <w:rFonts w:cs="Arial" w:ascii="Arial" w:hAnsi="Arial"/>
          <w:b/>
          <w:bCs/>
          <w:sz w:val="28"/>
          <w:szCs w:val="28"/>
        </w:rPr>
        <w:t>2. Communic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2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'association et de ses activ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030" w:leader="none"/>
              </w:tabs>
              <w:spacing w:before="240" w:after="0"/>
              <w:ind w:left="46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ssociation, identifiée comme "affiliée à la Fédération Française de Gymnastique", communique sur l’activité « Petite Enfance » auprès des instances de la commune, des différentes collectivités territoriales et de la DDCS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030" w:leader="none"/>
              </w:tabs>
              <w:spacing w:before="120" w:after="0"/>
              <w:ind w:left="46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sociation appose son affiliation sur son papier entête ainsi que sur son site intern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9_3978272926"/>
            <w:bookmarkStart w:id="5" w:name="__Fieldmark__9_3978272926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10_3978272926"/>
            <w:bookmarkStart w:id="7" w:name="__Fieldmark__10_3978272926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communica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240" w:before="240" w:after="0"/>
              <w:ind w:left="465" w:hanging="357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’association met en œuvre un plan de communication local (même succinc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7"/>
              <w:keepNext w:val="tru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47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ssociation appose ou s’engage à apposer dans le cas d’une première labellisation, le logo label « Petite Enfance » sur tous les supports de communication qu’elle diffuse (courriers, documents, affiches, tracts, site Internet…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12_3978272926"/>
            <w:bookmarkStart w:id="9" w:name="__Fieldmark__12_3978272926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13_3978272926"/>
            <w:bookmarkStart w:id="11" w:name="__Fieldmark__13_3978272926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.3. Structure d’accuei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lub assure un accueil de qualité au public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r cela il dispose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'une messagerie téléphonique permanente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'un panneau d'information sur le club et ses activités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un lieu d'accueil adapté avec la présence d'un représentant du club</w:t>
            </w:r>
            <w:r>
              <w:rPr>
                <w:rFonts w:cs="Arial" w:ascii="Arial" w:hAnsi="Arial"/>
                <w:b/>
              </w:rPr>
              <w:t>, capable d’informer sur l’organisation des activités Petite Enfance et sur les contenus pédagogiques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5_3978272926"/>
            <w:bookmarkStart w:id="13" w:name="__Fieldmark__15_3978272926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6_3978272926"/>
            <w:bookmarkStart w:id="15" w:name="__Fieldmark__16_3978272926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4. Structure d’activité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actéristiques et logistique des espaces de pratique, assurant confort et sécur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57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space de pratique est spécifique à la « Petite Enfance » ou clairement délimité et identifié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matériel est spécifique à l’activité « Petite enfance » (conception, couleurs) et répond aux normes de sécurité en vigueur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mise en place des circuits et l’aménagement de la salle sont effectués avant l’arrivée des enfants selon les recommandations pédagogiques et de sécurité de la Fédération Française de Gymnastique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 xml:space="preserve">Photos à joind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Arial" w:ascii="Arial" w:hAnsi="Arial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8_3978272926"/>
            <w:bookmarkStart w:id="17" w:name="__Fieldmark__18_3978272926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19_3978272926"/>
            <w:bookmarkStart w:id="19" w:name="__Fieldmark__19_3978272926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Heading3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Organisation pédagogiqu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76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enu de l’activité : l’épanouissement de l’enfant est privilégié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activités doivent être avant tout ludiques et  éducatives.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lles doivent contribuer au développement harmonieux de l’enfant sur les plans psychomoteur et physique.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ne progression pédagogique contenant des objectifs de réalisation est proposée aux enfa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Exemples à fournir : Fiches pédagogiques,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21_3978272926"/>
            <w:bookmarkStart w:id="21" w:name="__Fieldmark__21_3978272926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22_3978272926"/>
            <w:bookmarkStart w:id="23" w:name="__Fieldmark__22_3978272926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u temp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est conseillé de respecter les conditions les plus favorables pour les activités physique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pacing w:lineRule="auto" w:line="240" w:before="120" w:after="0"/>
              <w:ind w:left="357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séances doivent se dérouler dans la période de la journée la plus favorable pour la pratique d’une activité physique selon l’âge de l’enfant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durée d’une séance ne doit pas excéder 50 minutes pour la Baby et 1 h pour l’Éveil</w:t>
            </w:r>
          </w:p>
          <w:p>
            <w:pPr>
              <w:pStyle w:val="Normal"/>
              <w:tabs>
                <w:tab w:val="clear" w:pos="709"/>
                <w:tab w:val="left" w:pos="444" w:leader="none"/>
                <w:tab w:val="left" w:pos="5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e séance hebdomadaire doit être proposée à l’enfant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>Fournir le planning des séances :</w:t>
            </w:r>
            <w:r>
              <w:rPr>
                <w:rFonts w:cs="Arial" w:ascii="Arial" w:hAnsi="Arial"/>
                <w:i/>
                <w:color w:val="FF00FF"/>
                <w:sz w:val="18"/>
                <w:szCs w:val="18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FF"/>
                <w:lang w:val="en-US" w:eastAsia="en-US"/>
              </w:rPr>
            </w:r>
            <w:r>
              <w:rPr>
                <w:rFonts w:cs="Arial" w:ascii="Arial" w:hAnsi="Arial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24_3978272926"/>
            <w:bookmarkStart w:id="25" w:name="__Fieldmark__24_3978272926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25_3978272926"/>
            <w:bookmarkStart w:id="27" w:name="__Fieldmark__25_3978272926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476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es grou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spacing w:lineRule="auto" w:line="240" w:before="120" w:after="0"/>
              <w:ind w:left="357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à 4 ans : 15 enfants maximum,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</w:rPr>
              <w:t>accompagnés d’un de leurs parents/grands-parents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à 5 ans : 20 maximum</w:t>
              <w:br/>
              <w:t>La présence des parents/grands-parents s’estompe à la demande des enfants dès 4 ans voire moin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5 à 6 ans : 20 enfants maximum</w:t>
              <w:br/>
              <w:t>La présence des parents n’est plus souhaitable. Les enfants commencent à accéder à l’autonomie sur des parcours gymniqu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27_3978272926"/>
            <w:bookmarkStart w:id="29" w:name="__Fieldmark__27_3978272926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28_3978272926"/>
            <w:bookmarkStart w:id="31" w:name="__Fieldmark__28_3978272926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dremen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haque séance est placée sous la responsabilité pédagogique d’un animateur titulaire du diplôme « animateur Petite Enfance », inscrit dans un cursus permanent de formation FFG.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diplômes des animateurs sont affichés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4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animateur est aidé d’un ou plusieurs assistants (en plus de la présence des parents pour les plus petits enfants).</w:t>
            </w:r>
          </w:p>
          <w:p>
            <w:pPr>
              <w:pStyle w:val="Normal"/>
              <w:tabs>
                <w:tab w:val="clear" w:pos="709"/>
                <w:tab w:val="left" w:pos="4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</w:tabs>
              <w:spacing w:lineRule="auto" w:line="240" w:before="120" w:after="0"/>
              <w:ind w:left="357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ncadrement utilise et met en application les recommandations pédagogiques et de sécurité préconisées lors des formations FFG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>Fournir la copie des diplômes, attestation de recyclage et autres formations liés à l’activité 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>Nombre d’assistants anim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FF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color w:val="FF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color w:val="FF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FF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u w:val="single"/>
              </w:rPr>
            </w:pPr>
            <w:r>
              <w:rPr>
                <w:rFonts w:cs="Arial" w:ascii="Arial" w:hAnsi="Arial"/>
                <w:b/>
                <w:color w:val="FF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FF"/>
                <w:sz w:val="18"/>
                <w:szCs w:val="18"/>
                <w:u w:val="single"/>
              </w:rPr>
              <w:t>Joindre des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31_3978272926"/>
            <w:bookmarkStart w:id="33" w:name="__Fieldmark__31_3978272926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32_3978272926"/>
            <w:bookmarkStart w:id="35" w:name="__Fieldmark__32_3978272926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-70" w:hanging="0"/>
        <w:rPr/>
      </w:pPr>
      <w:r>
        <w:rPr/>
        <w:t>2.2.6. Satisfaction des licenciés</w:t>
      </w:r>
    </w:p>
    <w:tbl>
      <w:tblPr>
        <w:tblW w:w="14760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nforme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lub est à l’écout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>Le club vérifie, chaque année, le taux de fidélisation de ses adhérents.</w:t>
            </w:r>
          </w:p>
          <w:p>
            <w:pPr>
              <w:pStyle w:val="Listepuces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lub interroge de façon annuelle les parents des enfants sur leur degré de satisfaction quant à l’encadrement et aux activités proposé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E32DB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E32DB3"/>
                <w:sz w:val="18"/>
                <w:szCs w:val="18"/>
                <w:u w:val="single"/>
              </w:rPr>
              <w:t>Voir la courbe sur 3 dernières anné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E32DB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E32DB3"/>
                <w:sz w:val="18"/>
                <w:szCs w:val="18"/>
                <w:u w:val="single"/>
              </w:rPr>
              <w:t>Voir les fiches de satisfa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35_3978272926"/>
            <w:bookmarkStart w:id="37" w:name="__Fieldmark__35_3978272926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36_3978272926"/>
            <w:bookmarkStart w:id="39" w:name="__Fieldmark__36_3978272926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ment des réclama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Les réclamations sont notées et prises en compte pour être transmises aux dirigeants de la structure. 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s parents doivent être assurés de leur suivi.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Une synthèse des réclamations est réalisée annuellement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38_3978272926"/>
            <w:bookmarkStart w:id="41" w:name="__Fieldmark__38_3978272926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39_3978272926"/>
            <w:bookmarkStart w:id="43" w:name="__Fieldmark__39_3978272926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6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fort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faibles et à améliorer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30" w:type="dxa"/>
        <w:jc w:val="left"/>
        <w:tblInd w:w="-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  <w:gridCol w:w="2340"/>
        <w:gridCol w:w="21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ail des points faibles ou à amélio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correctives proposées par le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vi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l'action</w:t>
            </w:r>
          </w:p>
        </w:tc>
      </w:tr>
      <w:tr>
        <w:trPr>
          <w:trHeight w:val="15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268" w:right="1701" w:gutter="0" w:header="709" w:top="1474" w:footer="978" w:bottom="147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Appréciation de la réponse du club aux attentes de la Fédération Française de Gymnast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9"/>
        <w:gridCol w:w="1159"/>
        <w:gridCol w:w="1354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09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ttentes de la FFG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ctéristiques du référentiel 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 à fait d’accord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cc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u tout d’accord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er l'enseignement des activités gymniques « Petite Enfance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58_3978272926"/>
            <w:bookmarkStart w:id="45" w:name="__Fieldmark__58_3978272926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59_3978272926"/>
            <w:bookmarkStart w:id="47" w:name="__Fieldmark__59_3978272926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60_3978272926"/>
            <w:bookmarkStart w:id="49" w:name="__Fieldmark__60_3978272926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er, au public le plus large, l'accès aux pratiques gymniques de la « Petite Enfance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61_3978272926"/>
            <w:bookmarkStart w:id="51" w:name="__Fieldmark__61_3978272926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62_3978272926"/>
            <w:bookmarkStart w:id="53" w:name="__Fieldmark__62_3978272926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63_3978272926"/>
            <w:bookmarkStart w:id="55" w:name="__Fieldmark__63_3978272926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à la qualité des services, d'accueil, d'éducation, d'animation et d'enseign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64_3978272926"/>
            <w:bookmarkStart w:id="57" w:name="__Fieldmark__64_3978272926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65_3978272926"/>
            <w:bookmarkStart w:id="59" w:name="__Fieldmark__65_3978272926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66_3978272926"/>
            <w:bookmarkStart w:id="61" w:name="__Fieldmark__66_3978272926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au respect du rythme de l’enfa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67_3978272926"/>
            <w:bookmarkStart w:id="63" w:name="__Fieldmark__67_3978272926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68_3978272926"/>
            <w:bookmarkStart w:id="65" w:name="__Fieldmark__68_3978272926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69_3978272926"/>
            <w:bookmarkStart w:id="67" w:name="__Fieldmark__69_3978272926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dre toutes actions et démarches locales propres à assurer son expansion dans le respect du plan de développement et de promotion de la FF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8" w:name="__Fieldmark__70_3978272926"/>
            <w:bookmarkStart w:id="69" w:name="__Fieldmark__70_3978272926"/>
            <w:bookmarkEnd w:id="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0" w:name="__Fieldmark__71_3978272926"/>
            <w:bookmarkStart w:id="71" w:name="__Fieldmark__71_3978272926"/>
            <w:bookmarkEnd w:id="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2" w:name="__Fieldmark__72_3978272926"/>
            <w:bookmarkStart w:id="73" w:name="__Fieldmark__72_3978272926"/>
            <w:bookmarkEnd w:id="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a formation continue des animateurs sur les groupes « Petite Enfance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4" w:name="__Fieldmark__73_3978272926"/>
            <w:bookmarkStart w:id="75" w:name="__Fieldmark__73_3978272926"/>
            <w:bookmarkEnd w:id="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6" w:name="__Fieldmark__74_3978272926"/>
            <w:bookmarkStart w:id="77" w:name="__Fieldmark__74_3978272926"/>
            <w:bookmarkEnd w:id="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8" w:name="__Fieldmark__75_3978272926"/>
            <w:bookmarkStart w:id="79" w:name="__Fieldmark__75_3978272926"/>
            <w:bookmarkEnd w:id="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toutes les améliorations conduisant à l'obtention du label délivré par la Fédération Française de Gymnastique et à son maint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0" w:name="__Fieldmark__76_3978272926"/>
            <w:bookmarkStart w:id="81" w:name="__Fieldmark__76_3978272926"/>
            <w:bookmarkEnd w:id="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2" w:name="__Fieldmark__77_3978272926"/>
            <w:bookmarkStart w:id="83" w:name="__Fieldmark__77_3978272926"/>
            <w:bookmarkEnd w:id="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4" w:name="__Fieldmark__78_3978272926"/>
            <w:bookmarkStart w:id="85" w:name="__Fieldmark__78_3978272926"/>
            <w:bookmarkEnd w:id="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 tableau doit être renseigné par l’auditeur en accord avec les responsables du club.</w:t>
      </w:r>
      <w:r>
        <w:br w:type="page"/>
      </w:r>
    </w:p>
    <w:p>
      <w:pPr>
        <w:pStyle w:val="Heading"/>
        <w:tabs>
          <w:tab w:val="clear" w:pos="709"/>
          <w:tab w:val="center" w:pos="4479" w:leader="none"/>
          <w:tab w:val="right" w:pos="8958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ab/>
      </w:r>
      <w:r>
        <w:rPr>
          <w:rFonts w:eastAsia="Times New Roman" w:cs="Tahoma" w:ascii="Tahoma" w:hAnsi="Tahoma"/>
          <w:b/>
          <w:bCs/>
          <w:sz w:val="36"/>
          <w:szCs w:val="36"/>
          <w:lang w:eastAsia="fr-FR"/>
        </w:rPr>
        <w:t>Réunion 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 xml:space="preserve">Réunion de clôture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 xml:space="preserve">de la visite d’audit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label « Petite Enfance »</w:t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 de l’auditeur Région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 des personnes ayant participé à la réunion de clôture d’audit label « Petite Enfance »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594"/>
        <w:gridCol w:w="315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</w:t>
            </w:r>
            <w:r>
              <w:rPr>
                <w:rFonts w:cs="Arial" w:ascii="Arial" w:hAnsi="Arial"/>
                <w:sz w:val="16"/>
                <w:szCs w:val="16"/>
              </w:rPr>
              <w:t>(ou son représentant)</w:t>
              <w:br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présentant du club reconnaît avoir pris connaissance du contenu du bilan d’audit. Il peut formuler ses commentaires et éventuellement son désaccord, par oral et/ou par écrit, au Comité Régional dont il dépend, étant entendu que la décision finale d’attribution, de maintien ou de renouvellement du Label appartient à la Commission Nationale de Labellis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</w:rPr>
      </w:pPr>
      <w:r>
        <w:rPr>
          <w:rFonts w:cs="Arial" w:ascii="Arial" w:hAnsi="Arial"/>
        </w:rPr>
        <w:t>Signature de l’Auditeur régional</w:t>
        <w:tab/>
        <w:tab/>
        <w:t>Signature du président du club ou de son représentant</w:t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  <w:lang w:val="fr-FR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hanging="3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7525"/>
      </w:tblGrid>
      <w:tr>
        <w:trPr/>
        <w:tc>
          <w:tcPr>
            <w:tcW w:w="157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22"/>
                <w:lang w:eastAsia="en-US"/>
              </w:rPr>
            </w:r>
          </w:p>
        </w:tc>
        <w:tc>
          <w:tcPr>
            <w:tcW w:w="752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Label Petite Enfance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</w:t>
              <w:br/>
              <w:t>Validation de la demande par l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ité régional</w:t>
            </w:r>
          </w:p>
        </w:tc>
      </w:tr>
    </w:tbl>
    <w:p>
      <w:pPr>
        <w:pStyle w:val="Corpsdetexte2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e document est à compléter après réception et lecture du rapport transmis par l’Auditeur Régional des activités gymniques de loisir, et à renvoyer (Rapport d’audit et engagement de l’association joints) à la Commission Nationale de Labellisation, à l’adresse suivante :</w:t>
      </w:r>
    </w:p>
    <w:p>
      <w:pPr>
        <w:pStyle w:val="Corpsdetexte2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dération Française de Gymnastique</w:t>
      </w:r>
    </w:p>
    <w:p>
      <w:pPr>
        <w:pStyle w:val="Heading1"/>
        <w:spacing w:lineRule="exact" w:line="2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Nationale de Labellisation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, ter Cour des Petites Ecuries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75010 PAR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505" w:leader="dot"/>
        </w:tabs>
        <w:spacing w:lineRule="auto" w:line="240"/>
        <w:ind w:left="540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té Régional :</w:t>
      </w:r>
      <w:bookmarkStart w:id="86" w:name="Texte382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bookmarkEnd w:id="86"/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505" w:leader="dot"/>
        </w:tabs>
        <w:spacing w:lineRule="auto" w:line="240"/>
        <w:ind w:left="540" w:hanging="54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lub demandeur du label Petite Enfance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complet du club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d’affiliation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720" w:hanging="7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Auditeur Régional</w:t>
      </w:r>
      <w:r>
        <w:rPr>
          <w:rFonts w:cs="Arial" w:ascii="Arial" w:hAnsi="Arial"/>
          <w:sz w:val="28"/>
          <w:szCs w:val="28"/>
        </w:rPr>
        <w:t>:</w:t>
        <w:br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ab/>
        <w:t xml:space="preserve">Prénom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  <w:tab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sz w:val="28"/>
          <w:szCs w:val="28"/>
        </w:rPr>
        <w:t> :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720" w:hanging="72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Avis de la Commission Régionale de Labellisation </w:t>
      </w:r>
      <w:r>
        <w:rPr>
          <w:rFonts w:cs="Arial" w:ascii="Arial" w:hAnsi="Arial"/>
          <w:b/>
          <w:bCs/>
          <w:sz w:val="28"/>
          <w:szCs w:val="28"/>
        </w:rPr>
        <w:t xml:space="preserve">en date du  </w:t>
        <w:tab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b/>
          <w:sz w:val="28"/>
          <w:szCs w:val="28"/>
        </w:rPr>
        <w:br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240"/>
        <w:ind w:left="36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is du bureau ou du Comité Directeur en date du  </w:t>
        <w:tab/>
        <w:t xml:space="preserve"> 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sident de la Commission Régionale </w:t>
        <w:tab/>
        <w:tab/>
        <w:tab/>
        <w:t>Président Régional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Labellisation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299720</wp:posOffset>
                </wp:positionV>
                <wp:extent cx="2571750" cy="8985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et Signature (+ cachet du Comité Régional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0.75pt;mso-wrap-distance-left:7.05pt;mso-wrap-distance-right:7.05pt;mso-wrap-distance-top:0pt;mso-wrap-distance-bottom:0pt;margin-top:23.6pt;mso-position-vertical-relative:text;margin-left:3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et Signature (+ cachet du Comité Régional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e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314325</wp:posOffset>
                </wp:positionV>
                <wp:extent cx="2477135" cy="8953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et Signa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0.5pt;mso-wrap-distance-left:7.05pt;mso-wrap-distance-right:7.05pt;mso-wrap-distance-top:0pt;mso-wrap-distance-bottom:0pt;margin-top:24.75pt;mso-position-vertical-relative:text;margin-left:7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et Signatu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74" w:right="1474" w:gutter="0" w:header="709" w:top="1701" w:footer="590" w:bottom="226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MM_408 RG 11 OP">
    <w:charset w:val="00"/>
    <w:family w:val="auto"/>
    <w:pitch w:val="variable"/>
  </w:font>
  <w:font w:name="CronoMM_250 LT 11 OP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ronos M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left="1701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  <w:tab/>
      <w:tab/>
      <w:tab/>
    </w:r>
  </w:p>
  <w:p>
    <w:pPr>
      <w:pStyle w:val="Normal"/>
      <w:tabs>
        <w:tab w:val="clear" w:pos="709"/>
        <w:tab w:val="right" w:pos="9498" w:leader="none"/>
      </w:tabs>
      <w:jc w:val="left"/>
      <w:rPr/>
    </w:pPr>
    <w:r>
      <w:rPr>
        <w:rFonts w:cs="Times New Roman" w:ascii="Times New Roman" w:hAnsi="Times New Roman"/>
        <w:i/>
        <w:color w:val="595959"/>
        <w:spacing w:val="-4"/>
        <w:sz w:val="18"/>
        <w:szCs w:val="18"/>
      </w:rPr>
      <w:tab/>
      <w:t>Label Petite Enfance</w:t>
    </w:r>
  </w:p>
  <w:p>
    <w:pPr>
      <w:pStyle w:val="Footer"/>
      <w:rPr/>
    </w:pPr>
    <w:r>
      <w:rPr>
        <w:rFonts w:cs="Times New Roman" w:ascii="Times New Roman" w:hAnsi="Times New Roman"/>
        <w:i/>
        <w:color w:val="595959"/>
        <w:spacing w:val="-4"/>
        <w:sz w:val="18"/>
        <w:szCs w:val="18"/>
        <w:lang w:val="fr-FR"/>
      </w:rPr>
      <w:tab/>
      <w:tab/>
    </w:r>
    <w:r>
      <w:rPr>
        <w:rFonts w:cs="Times New Roman" w:ascii="Times New Roman" w:hAnsi="Times New Roman"/>
        <w:i/>
        <w:color w:val="595959"/>
        <w:spacing w:val="-4"/>
        <w:sz w:val="18"/>
        <w:szCs w:val="18"/>
      </w:rPr>
      <w:t>Édition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left="1701" w:hanging="0"/>
      <w:jc w:val="left"/>
      <w:rPr/>
    </w:pPr>
    <w:r>
      <w:rPr>
        <w:rFonts w:cs="Times New Roman" w:ascii="Times New Roman" w:hAnsi="Times New Roman"/>
        <w:i/>
        <w:color w:val="595959"/>
        <w:spacing w:val="-4"/>
        <w:sz w:val="18"/>
        <w:szCs w:val="18"/>
      </w:rPr>
      <w:tab/>
      <w:t>Label Petite Enfance</w:t>
    </w:r>
  </w:p>
  <w:p>
    <w:pPr>
      <w:pStyle w:val="Normal"/>
      <w:tabs>
        <w:tab w:val="clear" w:pos="709"/>
        <w:tab w:val="right" w:pos="9498" w:leader="none"/>
      </w:tabs>
      <w:ind w:left="1701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Times New Roman" w:ascii="Times New Roman" w:hAnsi="Times New Roman"/>
        <w:i/>
        <w:color w:val="595959"/>
        <w:spacing w:val="-4"/>
        <w:sz w:val="18"/>
        <w:szCs w:val="18"/>
      </w:rPr>
      <w:tab/>
      <w:t>Édition 2014</w:t>
    </w:r>
    <w:r>
      <w:rPr>
        <w:rFonts w:cs="Cronos MM" w:ascii="Cronos MM" w:hAnsi="Cronos MM"/>
        <w:color w:val="646464"/>
        <w:spacing w:val="-4"/>
        <w:sz w:val="19"/>
        <w:szCs w:val="19"/>
      </w:rPr>
      <w:tab/>
      <w:tab/>
      <w:tab/>
    </w:r>
  </w:p>
  <w:p>
    <w:pPr>
      <w:pStyle w:val="Footer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left="1701" w:hanging="0"/>
      <w:rPr>
        <w:rFonts w:ascii="Cronos MM" w:hAnsi="Cronos MM" w:cs="Cronos MM"/>
        <w:color w:val="A0A1A3"/>
        <w:spacing w:val="-4"/>
        <w:sz w:val="19"/>
        <w:szCs w:val="19"/>
        <w:lang w:val="en-US" w:eastAsia="en-US"/>
      </w:rPr>
    </w:pPr>
    <w:r>
      <w:rPr>
        <w:rFonts w:cs="Cronos MM" w:ascii="Cronos MM" w:hAnsi="Cronos MM"/>
        <w:color w:val="A0A1A3"/>
        <w:spacing w:val="-4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69950</wp:posOffset>
          </wp:positionH>
          <wp:positionV relativeFrom="margin">
            <wp:posOffset>8115300</wp:posOffset>
          </wp:positionV>
          <wp:extent cx="7560310" cy="14935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914400</wp:posOffset>
          </wp:positionH>
          <wp:positionV relativeFrom="margin">
            <wp:posOffset>8115300</wp:posOffset>
          </wp:positionV>
          <wp:extent cx="7560310" cy="14935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11340" w:leader="none"/>
      </w:tabs>
      <w:ind w:left="1701" w:hanging="0"/>
      <w:rPr/>
    </w:pPr>
    <w:r>
      <w:rPr>
        <w:rFonts w:cs="Cronos MM" w:ascii="Cronos MM" w:hAnsi="Cronos MM"/>
        <w:color w:val="646464"/>
        <w:spacing w:val="-4"/>
        <w:sz w:val="19"/>
        <w:szCs w:val="19"/>
      </w:rPr>
      <w:tab/>
    </w:r>
    <w:r>
      <w:rPr>
        <w:rFonts w:cs="Times New Roman" w:ascii="Times New Roman" w:hAnsi="Times New Roman"/>
        <w:i/>
        <w:color w:val="646464"/>
        <w:spacing w:val="-4"/>
        <w:sz w:val="18"/>
        <w:szCs w:val="18"/>
      </w:rPr>
      <w:t>Label Petite Enfance</w:t>
    </w:r>
  </w:p>
  <w:p>
    <w:pPr>
      <w:pStyle w:val="Normal"/>
      <w:tabs>
        <w:tab w:val="clear" w:pos="709"/>
        <w:tab w:val="right" w:pos="11340" w:leader="none"/>
      </w:tabs>
      <w:ind w:left="1701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Times New Roman" w:ascii="Times New Roman" w:hAnsi="Times New Roman"/>
        <w:i/>
        <w:color w:val="646464"/>
        <w:spacing w:val="-4"/>
        <w:sz w:val="18"/>
        <w:szCs w:val="18"/>
      </w:rPr>
      <w:tab/>
      <w:t>Édition 2014</w:t>
    </w:r>
    <w:r>
      <w:rPr>
        <w:rFonts w:cs="Cronos MM" w:ascii="Cronos MM" w:hAnsi="Cronos MM"/>
        <w:color w:val="646464"/>
        <w:spacing w:val="-4"/>
        <w:sz w:val="19"/>
        <w:szCs w:val="19"/>
      </w:rPr>
      <w:tab/>
    </w:r>
  </w:p>
  <w:p>
    <w:pPr>
      <w:pStyle w:val="Normal"/>
      <w:tabs>
        <w:tab w:val="clear" w:pos="709"/>
        <w:tab w:val="right" w:pos="9498" w:leader="none"/>
      </w:tabs>
      <w:ind w:left="1134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  <w:p>
    <w:pPr>
      <w:pStyle w:val="Footer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340" w:leader="none"/>
      </w:tabs>
      <w:ind w:left="1701" w:hanging="0"/>
      <w:rPr/>
    </w:pPr>
    <w:r>
      <w:rPr>
        <w:rFonts w:cs="Times New Roman" w:ascii="Times New Roman" w:hAnsi="Times New Roman"/>
        <w:i/>
        <w:color w:val="646464"/>
        <w:spacing w:val="-4"/>
        <w:sz w:val="18"/>
        <w:szCs w:val="18"/>
      </w:rPr>
      <w:tab/>
      <w:t>Label Petite Enfance</w:t>
    </w:r>
  </w:p>
  <w:p>
    <w:pPr>
      <w:pStyle w:val="Normal"/>
      <w:tabs>
        <w:tab w:val="clear" w:pos="709"/>
        <w:tab w:val="right" w:pos="11340" w:leader="none"/>
      </w:tabs>
      <w:ind w:left="1701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Times New Roman" w:ascii="Times New Roman" w:hAnsi="Times New Roman"/>
        <w:i/>
        <w:color w:val="646464"/>
        <w:spacing w:val="-4"/>
        <w:sz w:val="18"/>
        <w:szCs w:val="18"/>
      </w:rPr>
      <w:tab/>
      <w:t>Édition 2014</w:t>
    </w:r>
    <w:r>
      <w:rPr>
        <w:rFonts w:cs="Cronos MM" w:ascii="Cronos MM" w:hAnsi="Cronos MM"/>
        <w:color w:val="646464"/>
        <w:spacing w:val="-4"/>
        <w:sz w:val="19"/>
        <w:szCs w:val="19"/>
      </w:rPr>
      <w:tab/>
    </w:r>
  </w:p>
  <w:p>
    <w:pPr>
      <w:pStyle w:val="Footer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04" w:leader="none"/>
        <w:tab w:val="right" w:pos="9498" w:leader="none"/>
      </w:tabs>
      <w:ind w:left="4254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  <w:tab/>
      <w:tab/>
      <w:t>Label Petite Enfance</w:t>
    </w:r>
  </w:p>
  <w:p>
    <w:pPr>
      <w:pStyle w:val="Normal"/>
      <w:tabs>
        <w:tab w:val="clear" w:pos="709"/>
        <w:tab w:val="left" w:pos="4904" w:leader="none"/>
        <w:tab w:val="right" w:pos="9498" w:leader="none"/>
      </w:tabs>
      <w:ind w:left="4254" w:hanging="0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  <w:tab/>
      <w:tab/>
      <w:t>Édition 2014</w:t>
      <w:tab/>
      <w:tab/>
      <w:tab/>
    </w:r>
  </w:p>
  <w:p>
    <w:pPr>
      <w:pStyle w:val="Footer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595959"/>
        <w:sz w:val="18"/>
        <w:szCs w:val="18"/>
        <w:lang w:val="fr-FR"/>
      </w:rPr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Label Petite Enfance</w:t>
    </w:r>
  </w:p>
  <w:p>
    <w:pPr>
      <w:pStyle w:val="Footer"/>
      <w:rPr/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Éditio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5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16280</wp:posOffset>
          </wp:positionH>
          <wp:positionV relativeFrom="paragraph">
            <wp:posOffset>-19558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0365</wp:posOffset>
          </wp:positionH>
          <wp:positionV relativeFrom="paragraph">
            <wp:posOffset>-5715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5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16280</wp:posOffset>
          </wp:positionH>
          <wp:positionV relativeFrom="paragraph">
            <wp:posOffset>-19558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4" name="Imag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0365</wp:posOffset>
          </wp:positionH>
          <wp:positionV relativeFrom="paragraph">
            <wp:posOffset>-5715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5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5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16280</wp:posOffset>
          </wp:positionH>
          <wp:positionV relativeFrom="paragraph">
            <wp:posOffset>-19558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10" name="Image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0365</wp:posOffset>
          </wp:positionH>
          <wp:positionV relativeFrom="paragraph">
            <wp:posOffset>-5715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11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ronoMM_408 RG 11 OP" w:hAnsi="CronoMM_408 RG 11 OP" w:eastAsia="Calibri" w:cs="CronoMM_408 RG 11 OP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noMM_250 LT 11 OP" w:hAnsi="CronoMM_250 LT 11 OP" w:eastAsia="MS Gothic;ＭＳ ゴシック" w:cs="CronoMM_250 LT 11 OP"/>
      <w:b/>
      <w:bCs/>
      <w:color w:val="40404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0"/>
      <w:outlineLvl w:val="1"/>
    </w:pPr>
    <w:rPr>
      <w:rFonts w:eastAsia="MS Gothic;ＭＳ ゴシック"/>
      <w:bCs/>
      <w:iCs/>
      <w:color w:val="404040"/>
      <w:sz w:val="24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120"/>
      <w:jc w:val="center"/>
      <w:outlineLvl w:val="2"/>
    </w:pPr>
    <w:rPr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ronoMM_408 RG 11 OP" w:hAnsi="CronoMM_408 RG 11 OP" w:cs="CronoMM_408 RG 11 OP"/>
      <w:sz w:val="22"/>
      <w:szCs w:val="22"/>
    </w:rPr>
  </w:style>
  <w:style w:type="character" w:styleId="PieddepageCar">
    <w:name w:val="Pied de page Car"/>
    <w:qFormat/>
    <w:rPr>
      <w:rFonts w:ascii="CronoMM_408 RG 11 OP" w:hAnsi="CronoMM_408 RG 11 OP" w:cs="CronoMM_408 RG 11 OP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ronoMM_250 LT 11 OP" w:hAnsi="CronoMM_250 LT 11 OP" w:eastAsia="MS Gothic;ＭＳ ゴシック" w:cs="CronoMM_250 LT 11 OP"/>
      <w:b/>
      <w:bCs/>
      <w:color w:val="404040"/>
      <w:kern w:val="2"/>
      <w:sz w:val="32"/>
      <w:szCs w:val="32"/>
    </w:rPr>
  </w:style>
  <w:style w:type="character" w:styleId="Titre2Car">
    <w:name w:val="Titre 2 Car"/>
    <w:qFormat/>
    <w:rPr>
      <w:rFonts w:ascii="CronoMM_408 RG 11 OP" w:hAnsi="CronoMM_408 RG 11 OP" w:eastAsia="MS Gothic;ＭＳ ゴシック" w:cs="CronoMM_408 RG 11 OP"/>
      <w:bCs/>
      <w:iCs/>
      <w:color w:val="404040"/>
      <w:sz w:val="24"/>
      <w:szCs w:val="28"/>
    </w:rPr>
  </w:style>
  <w:style w:type="character" w:styleId="TitreCar">
    <w:name w:val="Titre Car"/>
    <w:qFormat/>
    <w:rPr>
      <w:rFonts w:ascii="CronoMM_408 RG 11 OP" w:hAnsi="CronoMM_408 RG 11 OP" w:cs="CronoMM_408 RG 11 OP"/>
      <w:color w:val="FFFFFF"/>
      <w:sz w:val="34"/>
      <w:szCs w:val="34"/>
    </w:rPr>
  </w:style>
  <w:style w:type="character" w:styleId="SoustitreCar">
    <w:name w:val="Sous-titre Car"/>
    <w:qFormat/>
    <w:rPr>
      <w:rFonts w:ascii="CronoMM_408 RG 11 OP" w:hAnsi="CronoMM_408 RG 11 OP" w:cs="CronoMM_408 RG 11 OP"/>
      <w:color w:val="FFFFFF"/>
      <w:sz w:val="24"/>
      <w:szCs w:val="24"/>
    </w:rPr>
  </w:style>
  <w:style w:type="character" w:styleId="Titre3Car">
    <w:name w:val="Titre 3 Car"/>
    <w:qFormat/>
    <w:rPr>
      <w:rFonts w:ascii="CronoMM_250 LT 11 OP" w:hAnsi="CronoMM_250 LT 11 OP" w:eastAsia="MS Gothic;ＭＳ ゴシック" w:cs="CronoMM_250 LT 11 OP"/>
      <w:b/>
      <w:bCs/>
      <w:color w:val="404040"/>
      <w:kern w:val="2"/>
      <w:sz w:val="60"/>
      <w:szCs w:val="60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basedOn w:val="Policepardfaut"/>
    <w:qFormat/>
    <w:rPr>
      <w:rFonts w:ascii="CronoMM_408 RG 11 OP" w:hAnsi="CronoMM_408 RG 11 OP" w:cs="CronoMM_408 RG 11 OP"/>
      <w:sz w:val="22"/>
      <w:szCs w:val="22"/>
    </w:rPr>
  </w:style>
  <w:style w:type="paragraph" w:styleId="Heading">
    <w:name w:val="Heading"/>
    <w:basedOn w:val="Subtitle"/>
    <w:next w:val="Normal"/>
    <w:qFormat/>
    <w:pPr>
      <w:spacing w:before="0" w:after="120"/>
    </w:pPr>
    <w:rPr>
      <w:sz w:val="34"/>
      <w:szCs w:val="34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color w:val="FFFFFF"/>
      <w:sz w:val="24"/>
      <w:szCs w:val="24"/>
      <w:lang w:val="en-US"/>
    </w:rPr>
  </w:style>
  <w:style w:type="paragraph" w:styleId="Soustitredudocument">
    <w:name w:val="Sous titre du document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sz w:val="40"/>
      <w:szCs w:val="42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120" w:after="0"/>
      <w:ind w:left="357" w:hanging="357"/>
      <w:jc w:val="left"/>
    </w:pPr>
    <w:rPr>
      <w:rFonts w:ascii="Arial" w:hAnsi="Arial" w:eastAsia="Times New Roman" w:cs="Arial"/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7:00Z</dcterms:created>
  <dc:creator>NOM</dc:creator>
  <dc:description/>
  <cp:keywords/>
  <dc:language>en-US</dc:language>
  <cp:lastModifiedBy>FFGYM</cp:lastModifiedBy>
  <cp:lastPrinted>2014-01-10T11:38:00Z</cp:lastPrinted>
  <dcterms:modified xsi:type="dcterms:W3CDTF">2014-10-17T13:30:00Z</dcterms:modified>
  <cp:revision>9</cp:revision>
  <dc:subject/>
  <dc:title>TITRE DU DOCUMENT</dc:title>
</cp:coreProperties>
</file>