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eastAsia="Tahoma" w:cs="Tahoma" w:ascii="Tahoma" w:hAnsi="Tahoma"/>
          <w:sz w:val="52"/>
          <w:szCs w:val="52"/>
        </w:rPr>
        <w:t xml:space="preserve">        </w:t>
      </w:r>
      <w:r>
        <w:rPr>
          <w:rFonts w:cs="Tahoma" w:ascii="Tahoma" w:hAnsi="Tahoma"/>
          <w:sz w:val="52"/>
          <w:szCs w:val="52"/>
        </w:rPr>
        <w:drawing>
          <wp:inline distT="0" distB="0" distL="0" distR="0">
            <wp:extent cx="1899920" cy="1896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72"/>
          <w:szCs w:val="72"/>
        </w:rPr>
        <w:t>Label "Gym Senior"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Grille d’audit et rapport de visit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 xml:space="preserve">Avis de la commission régionale de labellisation </w:t>
      </w:r>
    </w:p>
    <w:p>
      <w:pPr>
        <w:pStyle w:val="Normal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8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m de l’association : </w:t>
      </w:r>
      <w:r>
        <w:fldChar w:fldCharType="begin">
          <w:ffData>
            <w:name w:val="Texte305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separate"/>
      </w:r>
      <w:r>
        <w:rPr>
          <w:rFonts w:cs="Tahoma" w:ascii="Tahoma" w:hAnsi="Tahoma"/>
          <w:sz w:val="32"/>
          <w:szCs w:val="32"/>
        </w:rPr>
        <w:t>     </w:t>
      </w:r>
      <w:r/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48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ille : </w:t>
      </w:r>
      <w:r>
        <w:fldChar w:fldCharType="begin">
          <w:ffData>
            <w:name w:val="Texte306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48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uméro d’affiliation du club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48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m de l’Auditeur : </w:t>
      </w:r>
      <w:r>
        <w:fldChar w:fldCharType="begin">
          <w:ffData>
            <w:name w:val="Texte307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48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ate de l’audit 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bjet et domaine d’applic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l a pour objet de définir un outil de contrôle formalisé, utilisé par les structures déconcentrées de la FFG. Chaque visite fera l'objet d'un rappor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Le suivi et le contrôle tous les 4 ans consistent à vérifier le respect des caractéristiques certifiées définies dans le référentiel "label gym senior"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6"/>
          <w:szCs w:val="36"/>
        </w:rPr>
        <w:t>Caractéristiques certifiées et moyens de surveillance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.1 Sommaire des caractéristiques certifié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ffiliation et projet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ommunication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tructure d’accueil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tructure d’activité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rganisation pédagogique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atisfaction des licenci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851" w:right="851" w:gutter="0" w:header="68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2.2 Détail de chaque caractéristique labellisée et moyen de surveillance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2.1. </w:t>
      </w:r>
      <w:r>
        <w:rPr>
          <w:rFonts w:cs="Tahoma" w:ascii="Tahoma" w:hAnsi="Tahoma"/>
          <w:b/>
          <w:sz w:val="28"/>
          <w:szCs w:val="28"/>
        </w:rPr>
        <w:t xml:space="preserve">L’association : affiliation et projet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ffili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 associatif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1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'association est affiliée à la Fédération Française de Gymnastiqu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</w:tabs>
              <w:ind w:left="290" w:hanging="1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</w:tabs>
              <w:ind w:left="290" w:hanging="18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s les adhérents sont licenciés à la Fédération Française de Gymnast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290" w:hanging="180"/>
              <w:rPr>
                <w:rFonts w:ascii="Tahoma" w:hAnsi="Tahoma" w:cs="Tahoma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’association met en œuvre un plan de développement des activités gymniques « Gym senior» à court, moyen et long terme correspondant aux orientations fédérales (démarche qualité, satisfaction des licenciés, fidélisation,…) – </w:t>
            </w:r>
            <w:r>
              <w:rPr>
                <w:rFonts w:cs="Tahoma" w:ascii="Tahoma" w:hAnsi="Tahoma"/>
                <w:b/>
                <w:bCs/>
                <w:i/>
                <w:color w:val="FF00FF"/>
                <w:sz w:val="22"/>
                <w:szCs w:val="22"/>
                <w:u w:val="single"/>
              </w:rPr>
              <w:t>à joind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</w:tabs>
              <w:ind w:left="290" w:hanging="180"/>
              <w:rPr>
                <w:rFonts w:ascii="Tahoma" w:hAnsi="Tahoma" w:cs="Tahoma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0" w:name="Texte284"/>
            <w:bookmarkStart w:id="1" w:name="Texte284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2" w:name="Texte284"/>
            <w:bookmarkStart w:id="3" w:name="Texte284"/>
            <w:bookmarkEnd w:id="3"/>
          </w:p>
          <w:p>
            <w:pPr>
              <w:pStyle w:val="Normal"/>
              <w:jc w:val="center"/>
              <w:rPr>
                <w:rFonts w:ascii="Tahoma" w:hAnsi="Tahoma" w:cs="Tahoma"/>
                <w:strike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color w:val="FF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6_3760002050"/>
            <w:bookmarkStart w:id="5" w:name="__Fieldmark__6_3760002050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7_3760002050"/>
            <w:bookmarkStart w:id="7" w:name="__Fieldmark__7_3760002050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2.2. Communication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de l'association et de ses activité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-4030" w:leader="none"/>
              </w:tabs>
              <w:spacing w:before="240" w:after="120"/>
              <w:ind w:left="465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'association, identifiée comme "affiliée à la Fédération Française de Gymnastique", communique sur l’activité « Gym senior» auprès des instances de la commune, des différentes collectivités territoriales et de la DDCS.</w:t>
            </w:r>
          </w:p>
          <w:p>
            <w:pPr>
              <w:pStyle w:val="TextBody"/>
              <w:spacing w:before="0" w:after="120"/>
              <w:ind w:left="4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-4030" w:leader="none"/>
              </w:tabs>
              <w:ind w:left="47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ssociation appose son affiliation sur son papier entête ainsi que sur son site internet</w:t>
            </w:r>
          </w:p>
          <w:p>
            <w:pPr>
              <w:pStyle w:val="TextBody"/>
              <w:ind w:left="4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e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9_3760002050"/>
            <w:bookmarkStart w:id="9" w:name="__Fieldmark__9_3760002050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0_3760002050"/>
            <w:bookmarkStart w:id="11" w:name="__Fieldmark__10_3760002050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yens de communication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240" w:after="0"/>
              <w:ind w:left="47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’association met en œuvre un plan de communication local (même succinct).</w:t>
            </w:r>
          </w:p>
          <w:p>
            <w:pPr>
              <w:pStyle w:val="Heading7"/>
              <w:tabs>
                <w:tab w:val="clear" w:pos="708"/>
                <w:tab w:val="left" w:pos="86" w:leader="none"/>
              </w:tabs>
              <w:ind w:left="470" w:hanging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08"/>
              </w:tabs>
              <w:ind w:left="47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ssociation appose ou s’engage à apposer dans le cas d’une première labellisation, le logo label « Gym senior» sur tous les supports de communication qu’elle diffuse (courriers, documents, affiches, tracts, site intenet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2_3760002050"/>
            <w:bookmarkStart w:id="13" w:name="__Fieldmark__12_3760002050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3_3760002050"/>
            <w:bookmarkStart w:id="15" w:name="__Fieldmark__13_3760002050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2.3. Structure d’accueil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 club assure un accueil de qualité au public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ur cela il dispose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'une messagerie téléphonique permanente.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'un panneau d'information sur le club et ses activités.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'un lieu d'accueil adapté avec la présence d'un représentant du club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 capable d’informer sur l’organisation des activités Gym senior et sur les contenus pédagogiqu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Exemples : observation sur site, appel anonyme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15_3760002050"/>
            <w:bookmarkStart w:id="17" w:name="__Fieldmark__15_3760002050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6_3760002050"/>
            <w:bookmarkStart w:id="19" w:name="__Fieldmark__16_3760002050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2.2.4. </w:t>
      </w:r>
      <w:r>
        <w:rPr/>
        <w:t>Structure d’activités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s et logistique des espaces de pratique, assurant confort et sécur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 matériel de l’activité « Gym Senior» répond aux normes de sécurité en vigueur.</w:t>
              <w:br/>
              <w:b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mise en place des circuits et l’aménagement de la salle sont organisés selon les recommandations pédagogiques et de sécurité de la Fédération Française de Gymnastiqu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FF"/>
                <w:sz w:val="20"/>
                <w:szCs w:val="20"/>
                <w:u w:val="single"/>
              </w:rPr>
              <w:t>Photos à join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8_3760002050"/>
            <w:bookmarkStart w:id="21" w:name="__Fieldmark__18_3760002050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19_3760002050"/>
            <w:bookmarkStart w:id="23" w:name="__Fieldmark__19_3760002050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3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2.5. Organisation pédagogique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tenu de l’activité : 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’activité physique et sportive de l’adulte est privilégié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53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es activités doivent être avant tout conviviales. </w:t>
            </w:r>
          </w:p>
          <w:p>
            <w:pPr>
              <w:pStyle w:val="Normal"/>
              <w:tabs>
                <w:tab w:val="clear" w:pos="708"/>
                <w:tab w:val="left" w:pos="-253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53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lles doivent contribuer à l’entretien et à l’amélioration des capacités physiques et psychologiques, au maintien des liens sociaux et à la prévention des effets du vieillissement et des maladies liées à l’âge.</w:t>
            </w:r>
          </w:p>
          <w:p>
            <w:pPr>
              <w:pStyle w:val="Normal"/>
              <w:tabs>
                <w:tab w:val="clear" w:pos="708"/>
                <w:tab w:val="left" w:pos="-2532" w:leader="none"/>
                <w:tab w:val="left" w:pos="-1812" w:leader="none"/>
              </w:tabs>
              <w:ind w:left="34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32" w:leader="none"/>
                <w:tab w:val="left" w:pos="-1812" w:leader="none"/>
              </w:tabs>
              <w:ind w:left="34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e progression pédagogique contenant des objectifs de réalisation est proposée aux pratiquant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Exemples : Fiches pédagogiques, Programm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21_3760002050"/>
            <w:bookmarkStart w:id="25" w:name="__Fieldmark__21_3760002050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22_3760002050"/>
            <w:bookmarkStart w:id="27" w:name="__Fieldmark__22_3760002050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 du temp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durée d’une séance et l’organisation des groupes dépendent du support d’activité et du niveau physique des pratiquants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44" w:leader="none"/>
              </w:tabs>
              <w:ind w:left="34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44" w:leader="none"/>
              </w:tabs>
              <w:ind w:left="34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e pratique régulière doit être proposée aux adhérents Senior au minimum une séance hebdomadair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FF"/>
                <w:sz w:val="20"/>
                <w:szCs w:val="20"/>
                <w:u w:val="single"/>
              </w:rPr>
              <w:t>Fournir le planning des séanc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24_3760002050"/>
            <w:bookmarkStart w:id="29" w:name="__Fieldmark__24_3760002050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25_3760002050"/>
            <w:bookmarkStart w:id="31" w:name="__Fieldmark__25_3760002050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 des group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s groupes doivent être les plus homogènes possibles et constitués à partir d’une évaluation des capacités physiques des pratiquants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26_3760002050"/>
            <w:bookmarkStart w:id="33" w:name="__Fieldmark__26_3760002050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27_3760002050"/>
            <w:bookmarkStart w:id="35" w:name="__Fieldmark__27_3760002050"/>
            <w:bookmarkEnd w:id="3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cadremen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que séance est placée sous la responsabilité pédagogique d’un animateur titulaire du diplôme d’Animateur Fédéral spécialisé des Activités Gymniques Senior et inscrit dans un cursus permanent de formation FFG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444" w:hanging="4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444" w:hanging="4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’encadrement utilise et met en application les recommandations pédagogiques et de sécurité préconisées lors des formations FFG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FF"/>
                <w:sz w:val="20"/>
                <w:szCs w:val="20"/>
                <w:u w:val="single"/>
              </w:rPr>
              <w:t>Fournir la copie des diplômes, attestation de formation liés à l’activité Gym Seni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FF"/>
                <w:sz w:val="20"/>
                <w:szCs w:val="20"/>
                <w:u w:val="single"/>
              </w:rPr>
              <w:t>Observations, séance type, pho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30_3760002050"/>
            <w:bookmarkStart w:id="37" w:name="__Fieldmark__30_3760002050"/>
            <w:bookmarkEnd w:id="3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31_3760002050"/>
            <w:bookmarkStart w:id="39" w:name="__Fieldmark__31_3760002050"/>
            <w:bookmarkEnd w:id="3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3"/>
        <w:ind w:left="-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-70" w:hanging="0"/>
        <w:jc w:val="center"/>
        <w:rPr/>
      </w:pPr>
      <w:r>
        <w:rPr/>
      </w:r>
    </w:p>
    <w:p>
      <w:pPr>
        <w:pStyle w:val="Heading3"/>
        <w:ind w:left="-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ind w:left="-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ind w:left="-70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2.2.6. </w:t>
      </w:r>
      <w:r>
        <w:rPr/>
        <w:t>Satisfaction des licenciés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 club est à l’écoute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Listepuces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lub vérifie, chaque année, le taux de fidélisation de ses adhérents.</w:t>
            </w:r>
          </w:p>
          <w:p>
            <w:pPr>
              <w:pStyle w:val="Listepuces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Le club interroge de façon annuelle les adhérents seniors  sur leur degré de satisfaction quant à l’encadrement et aux activités proposé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Exemple : courbe des licences sur les 3 dernières anné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33_3760002050"/>
            <w:bookmarkStart w:id="41" w:name="__Fieldmark__33_3760002050"/>
            <w:bookmarkEnd w:id="4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34_3760002050"/>
            <w:bookmarkStart w:id="43" w:name="__Fieldmark__34_3760002050"/>
            <w:bookmarkEnd w:id="4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tement des réclamation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 xml:space="preserve">Les réclamations sont notées et prises en compte pour être transmises aux dirigeants de la structure. 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Les adhérents doivent être assurés de leur suivi.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Une synthèse des réclamations est réalisée annuelleme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36_3760002050"/>
            <w:bookmarkStart w:id="45" w:name="__Fieldmark__36_3760002050"/>
            <w:bookmarkEnd w:id="4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37_3760002050"/>
            <w:bookmarkStart w:id="47" w:name="__Fieldmark__37_3760002050"/>
            <w:bookmarkEnd w:id="4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Bila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ints fort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ints faibles et à améliorer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80"/>
        <w:gridCol w:w="2340"/>
        <w:gridCol w:w="21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tail des points faibles ou à amélio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s correctives proposées par le 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vi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 de l'action</w:t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e3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284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Appréciation de la réponse du club aux attentes de la Fédération Française de Gymnastiqu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9"/>
        <w:gridCol w:w="1159"/>
        <w:gridCol w:w="135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es de la FFG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ractéristiques du référentiel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t à fait d'accor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'acc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 du tout d'accord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ciliter l'enseignement des activités gymniques « Gym Senior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84_3760002050"/>
            <w:bookmarkStart w:id="49" w:name="__Fieldmark__84_3760002050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85_3760002050"/>
            <w:bookmarkStart w:id="51" w:name="__Fieldmark__85_3760002050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86_3760002050"/>
            <w:bookmarkStart w:id="53" w:name="__Fieldmark__86_3760002050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aciliter, au public le plus large, l'accès aux pratiques gymniques de la « Gym Senior»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87_3760002050"/>
            <w:bookmarkStart w:id="55" w:name="__Fieldmark__87_3760002050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88_3760002050"/>
            <w:bookmarkStart w:id="57" w:name="__Fieldmark__88_3760002050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89_3760002050"/>
            <w:bookmarkStart w:id="59" w:name="__Fieldmark__89_3760002050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iller à la qualité des services, d'accueil, d'éducation, d'animation et d'enseignemen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90_3760002050"/>
            <w:bookmarkStart w:id="61" w:name="__Fieldmark__90_3760002050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91_3760002050"/>
            <w:bookmarkStart w:id="63" w:name="__Fieldmark__91_3760002050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92_3760002050"/>
            <w:bookmarkStart w:id="65" w:name="__Fieldmark__92_3760002050"/>
            <w:bookmarkEnd w:id="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iller au respect de la santé physique et morale de ses licencié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93_3760002050"/>
            <w:bookmarkStart w:id="67" w:name="__Fieldmark__93_3760002050"/>
            <w:bookmarkEnd w:id="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94_3760002050"/>
            <w:bookmarkStart w:id="69" w:name="__Fieldmark__94_3760002050"/>
            <w:bookmarkEnd w:id="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95_3760002050"/>
            <w:bookmarkStart w:id="71" w:name="__Fieldmark__95_3760002050"/>
            <w:bookmarkEnd w:id="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prendre toutes actions et démarches locales propres à assurer son expansion dans le respect du plan de développement et de promotion de la FFG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96_3760002050"/>
            <w:bookmarkStart w:id="73" w:name="__Fieldmark__96_3760002050"/>
            <w:bookmarkEnd w:id="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" w:name="__Fieldmark__97_3760002050"/>
            <w:bookmarkStart w:id="75" w:name="__Fieldmark__97_3760002050"/>
            <w:bookmarkEnd w:id="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" w:name="__Fieldmark__98_3760002050"/>
            <w:bookmarkStart w:id="77" w:name="__Fieldmark__98_3760002050"/>
            <w:bookmarkEnd w:id="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articiper à la formation continue des animateurs sur les groupes « Gym Senior»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" w:name="__Fieldmark__99_3760002050"/>
            <w:bookmarkStart w:id="79" w:name="__Fieldmark__99_3760002050"/>
            <w:bookmarkEnd w:id="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" w:name="__Fieldmark__100_3760002050"/>
            <w:bookmarkStart w:id="81" w:name="__Fieldmark__100_3760002050"/>
            <w:bookmarkEnd w:id="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" w:name="__Fieldmark__101_3760002050"/>
            <w:bookmarkStart w:id="83" w:name="__Fieldmark__101_3760002050"/>
            <w:bookmarkEnd w:id="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echercher toutes les améliorations conduisant à l'obtention du label délivré par la </w:t>
            </w:r>
            <w:r>
              <w:rPr>
                <w:rFonts w:cs="Tahoma" w:ascii="Tahoma" w:hAnsi="Tahoma"/>
                <w:szCs w:val="22"/>
              </w:rPr>
              <w:t>Fédération Française de Gymnastique et à son maintien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" w:name="__Fieldmark__102_3760002050"/>
            <w:bookmarkStart w:id="85" w:name="__Fieldmark__102_3760002050"/>
            <w:bookmarkEnd w:id="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" w:name="__Fieldmark__103_3760002050"/>
            <w:bookmarkStart w:id="87" w:name="__Fieldmark__103_3760002050"/>
            <w:bookmarkEnd w:id="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" w:name="__Fieldmark__104_3760002050"/>
            <w:bookmarkStart w:id="89" w:name="__Fieldmark__104_3760002050"/>
            <w:bookmarkEnd w:id="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e tableau doit être renseigné  par l’auditeur en accord avec les responsables du club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Réunion de clôture de la visite d’audit </w:t>
      </w:r>
    </w:p>
    <w:p>
      <w:pPr>
        <w:pStyle w:val="Heading"/>
        <w:rPr/>
      </w:pPr>
      <w:r>
        <w:rPr>
          <w:sz w:val="36"/>
          <w:szCs w:val="36"/>
        </w:rPr>
        <w:t>label « Gym Senior 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lub</w:t>
      </w:r>
      <w:r>
        <w:rPr>
          <w:rFonts w:cs="Tahoma" w:ascii="Tahoma" w:hAnsi="Tahoma"/>
        </w:rPr>
        <w:t> :</w:t>
      </w:r>
      <w:r>
        <w:fldChar w:fldCharType="begin">
          <w:ffData>
            <w:name w:val="Texte36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om de l’auditeur Régional </w:t>
      </w:r>
      <w:r>
        <w:rPr>
          <w:rFonts w:cs="Tahoma" w:ascii="Tahoma" w:hAnsi="Tahoma"/>
        </w:rPr>
        <w:t>:</w:t>
      </w:r>
      <w:r>
        <w:fldChar w:fldCharType="begin">
          <w:ffData>
            <w:name w:val="Texte3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iste des personnes ayant participé à la réunion de clôture d’audit label « Gym Senior»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912"/>
        <w:gridCol w:w="35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et préno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c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ésident </w:t>
            </w:r>
            <w:r>
              <w:rPr>
                <w:rFonts w:cs="Tahoma" w:ascii="Tahoma" w:hAnsi="Tahoma"/>
                <w:sz w:val="16"/>
                <w:szCs w:val="16"/>
              </w:rPr>
              <w:t>(ou son représentant)</w:t>
              <w:br/>
            </w:r>
            <w:r>
              <w:fldChar w:fldCharType="begin">
                <w:ffData>
                  <w:name w:val="Texte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présentant du club reconnaît avoir pris connaissance du contenu du bilan d’audit. Il peut formuler ses commentaires et éventuellement son désaccord, par oral et/ou par écrit, au Comité Régional dont il dépend, étant entendu que la décision finale d’attribution, de maintien ou de renouvellement du certificat appartient à la Commission Nationale de Labellisat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Tahoma" w:hAnsi="Tahoma" w:cs="Tahoma"/>
        </w:rPr>
      </w:pPr>
      <w:r>
        <w:rPr>
          <w:rFonts w:cs="Tahoma" w:ascii="Tahoma" w:hAnsi="Tahoma"/>
        </w:rPr>
        <w:t>Signature de l’Auditeur régional</w:t>
        <w:tab/>
        <w:tab/>
        <w:t>Signature du président du club ou de son représentant</w:t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532"/>
      </w:tblGrid>
      <w:tr>
        <w:trPr/>
        <w:tc>
          <w:tcPr>
            <w:tcW w:w="1812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3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Texte4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bel Gym Senior</w:t>
            </w: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</w:rPr>
              <w:br/>
              <w:t xml:space="preserve">Validation de la demande par le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Comité Régional 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Corpsdetexte2"/>
        <w:spacing w:lineRule="exact" w:line="280"/>
        <w:jc w:val="center"/>
        <w:rPr/>
      </w:pPr>
      <w:r>
        <w:rPr>
          <w:rFonts w:cs="Tahoma" w:ascii="Tahoma" w:hAnsi="Tahoma"/>
        </w:rPr>
        <w:t>Ce document est à compléter après réception et lecture du rapport transmis par l’Auditeur Régional des activités gymniques de loisir, et à renvoyer (Rapport d’audit et engagement de l’association joints) à la Commission Nationale de Labellisation, à l’adresse suivante :</w:t>
      </w:r>
    </w:p>
    <w:p>
      <w:pPr>
        <w:pStyle w:val="Corpsdetexte2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Fédération Française de Gymnastique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Commission Nationale de Labellisation</w:t>
      </w:r>
    </w:p>
    <w:p>
      <w:pPr>
        <w:pStyle w:val="Normal"/>
        <w:spacing w:lineRule="exact" w:line="280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7, ter Cour des Petites Ecuries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2"/>
        </w:rPr>
        <w:t>75010 PAR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dot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ité Régional :</w:t>
      </w:r>
      <w:r>
        <w:fldChar w:fldCharType="begin">
          <w:ffData>
            <w:name w:val="Texte38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dot"/>
        </w:tabs>
        <w:ind w:left="540" w:hanging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Club demandeur du label Gym senior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Nom complet du club :</w:t>
      </w:r>
      <w:r>
        <w:fldChar w:fldCharType="begin">
          <w:ffData>
            <w:name w:val="Texte37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N° d’affiliation : </w:t>
      </w:r>
      <w:r>
        <w:fldChar w:fldCharType="begin">
          <w:ffData>
            <w:name w:val="Texte38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uditeur Régional</w:t>
      </w:r>
      <w:r>
        <w:rPr>
          <w:rFonts w:cs="Tahoma" w:ascii="Tahoma" w:hAnsi="Tahoma"/>
        </w:rPr>
        <w:t>:</w:t>
        <w:b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om : </w:t>
      </w:r>
      <w:r>
        <w:fldChar w:fldCharType="begin">
          <w:ffData>
            <w:name w:val="Texte377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  <w:t xml:space="preserve">Prénom : </w:t>
      </w:r>
      <w:r>
        <w:fldChar w:fldCharType="begin">
          <w:ffData>
            <w:name w:val="Texte378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@ </w:t>
      </w:r>
      <w:r>
        <w:rPr>
          <w:rFonts w:cs="Tahoma" w:ascii="Tahoma" w:hAnsi="Tahoma"/>
        </w:rPr>
        <w:t xml:space="preserve">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b/>
        </w:rPr>
        <w:t xml:space="preserve">Avis de la Commission Régionale de Labellisation </w:t>
      </w:r>
      <w:r>
        <w:rPr>
          <w:rFonts w:cs="Tahoma" w:ascii="Tahoma" w:hAnsi="Tahoma"/>
          <w:b/>
          <w:bCs/>
        </w:rPr>
        <w:t xml:space="preserve">en date du  </w:t>
      </w:r>
      <w:r>
        <w:fldChar w:fldCharType="begin">
          <w:ffData>
            <w:name w:val="Texte1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 xml:space="preserve"> : </w:t>
      </w:r>
      <w:r>
        <w:rPr>
          <w:rFonts w:cs="Tahoma" w:ascii="Tahoma" w:hAnsi="Tahoma"/>
          <w:b/>
        </w:rPr>
        <w:br/>
        <w:br/>
      </w:r>
      <w:r>
        <w:fldChar w:fldCharType="begin">
          <w:ffData>
            <w:name w:val="Texte4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br/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vis du bureau ou du Comité Directeur dans la séance en date du  </w:t>
      </w:r>
      <w:r>
        <w:fldChar w:fldCharType="begin">
          <w:ffData>
            <w:name w:val="Texte38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>  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</w:rPr>
      </w:pPr>
      <w:r>
        <w:fldChar w:fldCharType="begin">
          <w:ffData>
            <w:name w:val="Texte41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ésident(e) de la Commission Régionale </w:t>
        <w:tab/>
        <w:tab/>
        <w:tab/>
        <w:t>Président(e) Régional(e) :</w:t>
      </w:r>
    </w:p>
    <w:p>
      <w:pPr>
        <w:pStyle w:val="Header"/>
        <w:tabs>
          <w:tab w:val="clear" w:pos="4536"/>
          <w:tab w:val="clear" w:pos="9072"/>
          <w:tab w:val="left" w:pos="56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</w:rPr>
        <w:t>de Labellisation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299720</wp:posOffset>
                </wp:positionV>
                <wp:extent cx="2571750" cy="8985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 et Signature (+ cachet du Comité Régional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4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0.75pt;mso-wrap-distance-left:7.05pt;mso-wrap-distance-right:7.05pt;mso-wrap-distance-top:0pt;mso-wrap-distance-bottom:0pt;margin-top:23.6pt;mso-position-vertical-relative:text;margin-left:3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e et Signature (+ cachet du Comité Régional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e4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6260</wp:posOffset>
                </wp:positionH>
                <wp:positionV relativeFrom="paragraph">
                  <wp:posOffset>302895</wp:posOffset>
                </wp:positionV>
                <wp:extent cx="2477135" cy="895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 et Signatu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4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70.5pt;mso-wrap-distance-left:7.05pt;mso-wrap-distance-right:7.05pt;mso-wrap-distance-top:0pt;mso-wrap-distance-bottom:0pt;margin-top:23.85pt;mso-position-vertical-relative:text;margin-left: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e et Signatur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e4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284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  <w:r>
      <w:rPr>
        <w:b/>
        <w:i/>
        <w:color w:val="808080"/>
        <w:sz w:val="18"/>
        <w:szCs w:val="18"/>
      </w:rPr>
      <w:t>Label Senior</w:t>
    </w:r>
  </w:p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ab/>
      <w:tab/>
      <w:t>Édition 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808080"/>
        <w:sz w:val="18"/>
        <w:szCs w:val="18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</w:r>
    <w:r>
      <w:rPr>
        <w:b/>
        <w:i/>
        <w:color w:val="808080"/>
        <w:sz w:val="18"/>
        <w:szCs w:val="18"/>
      </w:rPr>
      <w:t>Label Senior</w:t>
    </w:r>
  </w:p>
  <w:p>
    <w:pPr>
      <w:pStyle w:val="Foo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ab/>
      <w:tab/>
      <w:t>Édition 201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/>
      <w:tab/>
      <w:t xml:space="preserve">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</w:t>
      <w:tab/>
      <w:t xml:space="preserve">                                                                       </w:t>
    </w:r>
    <w:r>
      <w:rPr>
        <w:b/>
        <w:i/>
        <w:color w:val="808080"/>
        <w:sz w:val="18"/>
        <w:szCs w:val="18"/>
      </w:rPr>
      <w:t>Label Senior</w:t>
    </w:r>
  </w:p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ab/>
      <w:tab/>
      <w:tab/>
      <w:tab/>
      <w:tab/>
      <w:tab/>
      <w:tab/>
      <w:tab/>
      <w:t>Édition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i/>
        <w:i/>
        <w:color w:val="808080"/>
        <w:sz w:val="18"/>
        <w:szCs w:val="18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  <w:tab/>
    </w:r>
    <w:r>
      <w:rPr>
        <w:b/>
        <w:i/>
        <w:color w:val="808080"/>
        <w:sz w:val="18"/>
        <w:szCs w:val="18"/>
      </w:rPr>
      <w:t>Label Senior</w:t>
    </w:r>
  </w:p>
  <w:p>
    <w:pPr>
      <w:pStyle w:val="Foo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ab/>
      <w:tab/>
      <w:t>Édition 2014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6995</wp:posOffset>
          </wp:positionH>
          <wp:positionV relativeFrom="paragraph">
            <wp:posOffset>12827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-2413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610</wp:posOffset>
          </wp:positionH>
          <wp:positionV relativeFrom="paragraph">
            <wp:posOffset>-22352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1605</wp:posOffset>
          </wp:positionH>
          <wp:positionV relativeFrom="paragraph">
            <wp:posOffset>-20447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0" w:hanging="0"/>
    </w:pPr>
    <w:rPr/>
  </w:style>
  <w:style w:type="paragraph" w:styleId="Retraitcorpsdetexte2">
    <w:name w:val="Retrait corps de texte 2"/>
    <w:basedOn w:val="Normal"/>
    <w:qFormat/>
    <w:pPr>
      <w:ind w:left="1430" w:hanging="0"/>
    </w:pPr>
    <w:rPr/>
  </w:style>
  <w:style w:type="paragraph" w:styleId="Retraitcorpsdetexte3">
    <w:name w:val="Retrait corps de texte 3"/>
    <w:basedOn w:val="Normal"/>
    <w:qFormat/>
    <w:pPr>
      <w:ind w:left="540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</w:pPr>
    <w:rPr>
      <w:rFonts w:ascii="Tahoma" w:hAnsi="Tahoma" w:cs="Tahoma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2:00Z</dcterms:created>
  <dc:creator>Andrée ANTOINE</dc:creator>
  <dc:description/>
  <cp:keywords/>
  <dc:language>en-US</dc:language>
  <cp:lastModifiedBy>FFGYM</cp:lastModifiedBy>
  <cp:lastPrinted>2012-06-12T15:28:00Z</cp:lastPrinted>
  <dcterms:modified xsi:type="dcterms:W3CDTF">2014-10-17T13:40:00Z</dcterms:modified>
  <cp:revision>5</cp:revision>
  <dc:subject/>
  <dc:title>REFERENTIEL DE CERTIFICATION DE SERVICES</dc:title>
</cp:coreProperties>
</file>