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24" w:leader="none"/>
          <w:tab w:val="left" w:pos="4470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180975</wp:posOffset>
            </wp:positionV>
            <wp:extent cx="1440180" cy="707390"/>
            <wp:effectExtent l="0" t="0" r="0" b="0"/>
            <wp:wrapTight wrapText="bothSides">
              <wp:wrapPolygon edited="0">
                <wp:start x="-273" y="0"/>
                <wp:lineTo x="-273" y="20841"/>
                <wp:lineTo x="21668" y="20841"/>
                <wp:lineTo x="21668" y="0"/>
                <wp:lineTo x="-27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0"/>
          <w:szCs w:val="40"/>
        </w:rPr>
        <w:tab/>
      </w:r>
      <w:r>
        <w:rPr>
          <w:rFonts w:cs="Tahoma" w:ascii="Tahoma" w:hAnsi="Tahoma"/>
          <w:b/>
          <w:bCs/>
          <w:sz w:val="40"/>
          <w:szCs w:val="40"/>
        </w:rPr>
        <w:drawing>
          <wp:inline distT="0" distB="0" distL="0" distR="0">
            <wp:extent cx="1076960" cy="1072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2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Certification qual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Fédération Française de Gymnasti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Engagement de l’association *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Je soussigné(e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i/>
          <w:iCs/>
          <w:sz w:val="28"/>
          <w:szCs w:val="28"/>
        </w:rPr>
        <w:t>     </w:t>
      </w:r>
      <w:r/>
      <w:r>
        <w:rPr>
          <w:sz w:val="28"/>
          <w:i/>
          <w:szCs w:val="28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Président(e) de l'associatio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Vi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vention Collective Nationale du Sport :</w:t>
      </w:r>
      <w:r>
        <w:rPr>
          <w:rFonts w:cs="Tahoma" w:ascii="Tahoma" w:hAnsi="Tahoma"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3_145303678"/>
      <w:bookmarkStart w:id="1" w:name="__Fieldmark__3_145303678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    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4_145303678"/>
      <w:bookmarkStart w:id="3" w:name="__Fieldmark__4_145303678"/>
      <w:bookmarkEnd w:id="3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llicite la visite d’un Accompagnateu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4" w:name="__Fieldmark__5_145303678"/>
      <w:bookmarkStart w:id="5" w:name="__Fieldmark__5_145303678"/>
      <w:bookmarkEnd w:id="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       Auditeur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6_145303678"/>
      <w:bookmarkStart w:id="7" w:name="__Fieldmark__6_145303678"/>
      <w:bookmarkEnd w:id="7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ur :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l’obtention de la Certification Qualité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8" w:name="__Fieldmark__7_145303678"/>
      <w:bookmarkStart w:id="9" w:name="__Fieldmark__7_145303678"/>
      <w:bookmarkEnd w:id="9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le renouvellement de la Certification Qualité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0" w:name="__Fieldmark__8_145303678"/>
      <w:bookmarkStart w:id="11" w:name="__Fieldmark__8_145303678"/>
      <w:bookmarkEnd w:id="11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este avoir pris connaissance du référentiel de certification. </w:t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’engage à satisfaire les attentes de la Fédération Française de Gymnastique.</w:t>
      </w:r>
    </w:p>
    <w:p>
      <w:pPr>
        <w:pStyle w:val="Normal"/>
        <w:tabs>
          <w:tab w:val="clear" w:pos="708"/>
          <w:tab w:val="left" w:pos="9540" w:leader="underscore"/>
        </w:tabs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’engage à informer la Fédération Française de Gymnastique de tout changement concernant l’environnement et l’encadrement qui pourrait donner lieu à une nouvelle visite d’un auditeur qualité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ait à :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Le :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underscore"/>
          <w:tab w:val="left" w:pos="4680" w:leader="none"/>
          <w:tab w:val="left" w:pos="9360" w:leader="underscore"/>
        </w:tabs>
        <w:ind w:right="9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du Président de l'association                         Cachet de l'associ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 w:val="20"/>
          <w:szCs w:val="20"/>
        </w:rPr>
        <w:t xml:space="preserve">* Ce document de deux pages est à retourner au </w:t>
      </w:r>
      <w:r>
        <w:rPr>
          <w:rFonts w:cs="Tahoma" w:ascii="Tahoma" w:hAnsi="Tahoma"/>
          <w:sz w:val="20"/>
          <w:szCs w:val="20"/>
          <w:u w:val="single"/>
        </w:rPr>
        <w:t>comité régional</w:t>
      </w:r>
      <w:r>
        <w:rPr>
          <w:rFonts w:cs="Tahoma" w:ascii="Tahoma" w:hAnsi="Tahoma"/>
          <w:sz w:val="20"/>
          <w:szCs w:val="20"/>
        </w:rPr>
        <w:t xml:space="preserve"> qui désigne un accompagnateur qualité, puis transmet au siège fédéral, lequel désigne un auditeur qualité. 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80645</wp:posOffset>
            </wp:positionV>
            <wp:extent cx="1440180" cy="707390"/>
            <wp:effectExtent l="0" t="0" r="0" b="0"/>
            <wp:wrapTight wrapText="bothSides">
              <wp:wrapPolygon edited="0">
                <wp:start x="-273" y="0"/>
                <wp:lineTo x="-273" y="20841"/>
                <wp:lineTo x="21668" y="20841"/>
                <wp:lineTo x="21668" y="0"/>
                <wp:lineTo x="-273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Identification de l'associat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ité Régional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ociation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lle 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éro d'Affiliation :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>@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licenciés tota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 xml:space="preserve">Nombre d’adhérents total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se complète du lieu de pratique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>:</w:t>
      </w:r>
      <w:r>
        <w:fldChar w:fldCharType="begin">
          <w:ffData>
            <w:name w:val="Texte1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CCFFCC" w:val="clea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Président(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ou personne dûment déléguée du bureau et à même de répondre à l’auditeur sur l’ensemble des critères du référentiel (feuille de délégation à joind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&amp; pré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>@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complète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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>Référent « QUALITÉ »</w:t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om &amp; Prénom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             </w:t>
      </w:r>
      <w:r>
        <w:rPr>
          <w:rFonts w:cs="Tahoma" w:ascii="Palatino Linotype" w:hAnsi="Palatino Linotype"/>
          <w:b/>
        </w:rPr>
        <w:t>@</w:t>
      </w:r>
      <w:r>
        <w:rPr>
          <w:rFonts w:cs="Tahoma" w:ascii="Palatino Linotype" w:hAnsi="Palatino Linotype"/>
          <w:sz w:val="22"/>
          <w:szCs w:val="22"/>
        </w:rPr>
        <w:t xml:space="preserve">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spacing w:before="120" w:after="0"/>
        <w:rPr>
          <w:rFonts w:ascii="Palatino Linotype" w:hAnsi="Palatino Linotype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ahoma" w:ascii="Palatino Linotype" w:hAnsi="Palatino Linotype"/>
          <w:sz w:val="22"/>
          <w:szCs w:val="22"/>
        </w:rPr>
        <w:tab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Palatino Linotype" w:hAnsi="Palatino Linotype"/>
          <w:lang w:val="en-US" w:eastAsia="en-US"/>
        </w:rPr>
        <w:instrText xml:space="preserve"> FORMTEXT </w:instrText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separate"/>
      </w:r>
      <w:r>
        <w:rPr>
          <w:rFonts w:cs="Tahoma" w:ascii="Palatino Linotype" w:hAnsi="Palatino Linotyp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Palatino Linotype" w:hAnsi="Palatino Linotype"/>
          <w:lang w:val="en-US" w:eastAsia="en-US"/>
        </w:rPr>
        <w:fldChar w:fldCharType="end"/>
      </w:r>
      <w:r>
        <w:rPr>
          <w:rFonts w:cs="Tahoma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hd w:fill="CCFFCC" w:val="clea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2850"/>
        <w:gridCol w:w="2851"/>
      </w:tblGrid>
      <w:tr>
        <w:trPr>
          <w:trHeight w:val="284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isciplines pratiquées au sein du club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ymnastique Artistique Fémini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" w:name="__Fieldmark__28_145303678"/>
            <w:bookmarkStart w:id="13" w:name="__Fieldmark__28_145303678"/>
            <w:bookmarkEnd w:id="1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4" w:name="__Fieldmark__29_145303678"/>
            <w:bookmarkStart w:id="15" w:name="__Fieldmark__29_145303678"/>
            <w:bookmarkEnd w:id="1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ymnastique Artistique Masculi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" w:name="__Fieldmark__30_145303678"/>
            <w:bookmarkStart w:id="17" w:name="__Fieldmark__30_145303678"/>
            <w:bookmarkEnd w:id="17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" w:name="__Fieldmark__31_145303678"/>
            <w:bookmarkStart w:id="19" w:name="__Fieldmark__31_145303678"/>
            <w:bookmarkEnd w:id="1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ymnastique Rythmiqu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0" w:name="__Fieldmark__32_145303678"/>
            <w:bookmarkStart w:id="21" w:name="__Fieldmark__32_145303678"/>
            <w:bookmarkEnd w:id="2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2" w:name="__Fieldmark__33_145303678"/>
            <w:bookmarkStart w:id="23" w:name="__Fieldmark__33_145303678"/>
            <w:bookmarkEnd w:id="2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Gymnastique Aérobi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4" w:name="__Fieldmark__34_145303678"/>
            <w:bookmarkStart w:id="25" w:name="__Fieldmark__34_145303678"/>
            <w:bookmarkEnd w:id="25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6" w:name="__Fieldmark__35_145303678"/>
            <w:bookmarkStart w:id="27" w:name="__Fieldmark__35_145303678"/>
            <w:bookmarkEnd w:id="2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rampoli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28" w:name="__Fieldmark__36_145303678"/>
            <w:bookmarkStart w:id="29" w:name="__Fieldmark__36_145303678"/>
            <w:bookmarkEnd w:id="29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30" w:name="__Fieldmark__37_145303678"/>
            <w:bookmarkStart w:id="31" w:name="__Fieldmark__37_145303678"/>
            <w:bookmarkEnd w:id="3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umblin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32" w:name="__Fieldmark__38_145303678"/>
            <w:bookmarkStart w:id="33" w:name="__Fieldmark__38_145303678"/>
            <w:bookmarkEnd w:id="33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34" w:name="__Fieldmark__39_145303678"/>
            <w:bookmarkStart w:id="35" w:name="__Fieldmark__39_145303678"/>
            <w:bookmarkEnd w:id="3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Gymnastique Acrobatiqu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36" w:name="__Fieldmark__40_145303678"/>
            <w:bookmarkStart w:id="37" w:name="__Fieldmark__40_145303678"/>
            <w:bookmarkEnd w:id="37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38" w:name="__Fieldmark__41_145303678"/>
            <w:bookmarkStart w:id="39" w:name="__Fieldmark__41_145303678"/>
            <w:bookmarkEnd w:id="3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Gymnastique Pour Tous </w:t>
              <w:br/>
              <w:t xml:space="preserve">(activités gymniques petite enfance, senior, cardio-vasculaires, d’entretien, acrobatiques, d’expression etc.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40" w:name="__Fieldmark__42_145303678"/>
            <w:bookmarkStart w:id="41" w:name="__Fieldmark__42_145303678"/>
            <w:bookmarkEnd w:id="4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/>
                <w:i/>
                <w:sz w:val="22"/>
                <w:szCs w:val="22"/>
                <w:u w:val="single"/>
              </w:rPr>
              <w:t xml:space="preserve">Spécifier les activités </w:t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on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42" w:name="__Fieldmark__49_145303678"/>
            <w:bookmarkStart w:id="43" w:name="__Fieldmark__49_145303678"/>
            <w:bookmarkEnd w:id="4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134" w:right="851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808080"/>
      </w:rPr>
      <w:tab/>
      <w:tab/>
    </w:r>
    <w:r>
      <w:rPr>
        <w:b/>
        <w:i/>
        <w:color w:val="808080"/>
        <w:sz w:val="18"/>
        <w:szCs w:val="18"/>
      </w:rPr>
      <w:t xml:space="preserve">Certification Qualité </w:t>
    </w:r>
  </w:p>
  <w:p>
    <w:pPr>
      <w:pStyle w:val="Foo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>Édition 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4680" w:leader="none"/>
        <w:tab w:val="left" w:pos="9360" w:leader="underscore"/>
      </w:tabs>
      <w:ind w:right="98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6:00Z</dcterms:created>
  <dc:creator>GRASMUCK JEAN-PAUL</dc:creator>
  <dc:description/>
  <dc:language>en-US</dc:language>
  <cp:lastModifiedBy>Romain</cp:lastModifiedBy>
  <cp:lastPrinted>2012-06-12T15:34:00Z</cp:lastPrinted>
  <dcterms:modified xsi:type="dcterms:W3CDTF">2014-12-18T07:36:00Z</dcterms:modified>
  <cp:revision>2</cp:revision>
  <dc:subject/>
  <dc:title>Certification qualité</dc:title>
</cp:coreProperties>
</file>