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nce GAc Entraineur « et ou plus si affinité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ué à Marly Le Roi, le Marly Acrobat’Club recherche pour la saison 2024-2025, un entraineur gym acrobatique pour renforcer son équipe d’entraineurs GAc. Le poste porte en priorité sur la dispense de cours de gym acrobatique auprès des sections loisirs du Club, enfants de 4 ans à 15 ans (le mercredi après-midi et le samedi toute la journée), mais peut s’étendre aux groupes des sections compétitions du club, section fédérale, nationale &amp; élite en fonction du niveau diplôme et du projet professionn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ssions principales 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 en charge des entraînements d’un ou plusieurs groupes de différents niveaux : éveil, loisirs, compétition – prépare, anime, encadre tout au long de l’anné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e à la conception, à la préparation et au bon déroulement des activités et évènements du club tout au long de l’année : forums des associations, démonstrations, téléthon, gala, access gym, autres évènements ad’hoc, en collaboration avec l’équipe d’entraîneurs et les dirigeants du clu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bilise les autres entraîneurs et les gymnastes dans la participation aux événem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 force de proposition pour de nouveaux événements/activités pour le développement du club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 un soutien dans la gestion de la communication sur les réseaux sociaux du club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’investit et participe activement à la vie et aux projets du clu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e aux réunions d’équipe durant l’anné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vorise la montée en compétence des autres aidants du club comme les animateurs G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value sa pratique et Est garant du bien-être et de l’épanouissement des gymnastes dans leur pratiqu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utres missions auprès des sections compétitions (si diplôme et si comptabilité avec le projet professionnel)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lanifie et prépare les entraînements en collaboration avec l’équipe des entraineurs du Club, notamment le co-entraineu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pose des aménagements concernant les entraînements et l’accompagnement du groupe en collaboration avec son co-entraîneur et le responsable techniqu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Réalise en collaboration avec le co-entraîneur les fonctions suivantes pour les groupes compétition : la préparation mentale/physique et la musculation, la création des chorégraphies, les pyramides, les éléments individuels, le choix des musiques (mixag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articipe ou assure l’organisation de la préparation des compétitions : engagements, planning, juges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articipe et assure à l’organisation des stages des niveaux compéti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articipe aux recrutements des gymnastes en section compétition : identification des potentielles en lien avec l’équipe d’entraîneurs, organisation des tests, échange avec les référents du club pour sensibiliser les familles quant à l’engage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ispense des cours compétitions, tous les soirs de la semaine dès 17h30, le mercredi et samedi après-mid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La capacité à présenter et mener un projet à long terme sera étudi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lôme requis 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PJEPS, DEJEPS, DESJEPS, Licence STAPS... Diplôme dans la spécialité + carte professionnelle d'éducateur sportif obligatoi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plôme de Juge GAc (2, 3 ou 4 en option) appréci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tions en chorégraphies, en coaching mental apprécié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ités attendues 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otivé(e), dynamiqu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édagogue, passionné(e), sait conjuguer plaisir et objectif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sprit d’équipe et aptitudes au management d’équipe (communication, gestion des conflits, etc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on relationnel avec différents publics (dirigeants, parents, institutionnels…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sprit d’initiative, force de proposi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Rigueur, ponctualité, organisation, planifi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utonomie, sens des responsabilité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sprit associati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La capacité à présenter et mener un projet à long terme pour le club sera étudiée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 : (à l’étude), volume horaire environ 10h par semaine (pourra être revu en début de saison, pour le poste d’entraineur loisir exclusivem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 : 06618846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 : </w:t>
      </w:r>
      <w:hyperlink r:id="rId2">
        <w:r>
          <w:rPr>
            <w:rStyle w:val="InternetLink"/>
            <w:rFonts w:cs="Arial" w:ascii="Arial" w:hAnsi="Arial"/>
          </w:rPr>
          <w:t>marlyacrobatclub78@gmail.com</w:t>
        </w:r>
      </w:hyperlink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utes les candidatures seront exami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游明朝" w:cs="" w:asciiTheme="minorHAnsi" w:cstheme="minorBidi" w:eastAsiaTheme="minorEastAsia" w:hAnsiTheme="minorHAnsi"/>
        <w:kern w:val="2"/>
        <w:sz w:val="24"/>
        <w:szCs w:val="24"/>
        <w:lang w:val="fr-FR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7f0c"/>
    <w:pPr>
      <w:widowControl/>
      <w:bidi w:val="0"/>
      <w:spacing w:lineRule="auto" w:line="259" w:before="0" w:after="160"/>
      <w:jc w:val="left"/>
    </w:pPr>
    <w:rPr>
      <w:rFonts w:eastAsia="Aptos" w:eastAsiaTheme="minorHAnsi" w:ascii="Aptos" w:hAnsi="Aptos" w:cs=""/>
      <w:color w:val="auto"/>
      <w:kern w:val="0"/>
      <w:sz w:val="22"/>
      <w:szCs w:val="22"/>
      <w:lang w:eastAsia="en-US" w:val="fr-FR" w:bidi="ar-SA"/>
      <w14:ligatures w14:val="none"/>
    </w:rPr>
  </w:style>
  <w:style w:type="paragraph" w:styleId="Heading1">
    <w:name w:val="Heading 1"/>
    <w:basedOn w:val="Normal"/>
    <w:next w:val="Normal"/>
    <w:link w:val="Titre1Car"/>
    <w:uiPriority w:val="9"/>
    <w:qFormat/>
    <w:rsid w:val="00607f0c"/>
    <w:pPr>
      <w:keepNext w:val="true"/>
      <w:keepLines/>
      <w:spacing w:before="360" w:after="80"/>
      <w:outlineLvl w:val="0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07f0c"/>
    <w:pPr>
      <w:keepNext w:val="true"/>
      <w:keepLines/>
      <w:spacing w:before="160" w:after="80"/>
      <w:outlineLvl w:val="1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07f0c"/>
    <w:pPr>
      <w:keepNext w:val="true"/>
      <w:keepLines/>
      <w:spacing w:before="160" w:after="80"/>
      <w:outlineLvl w:val="2"/>
    </w:pPr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07f0c"/>
    <w:pPr>
      <w:keepNext w:val="true"/>
      <w:keepLines/>
      <w:spacing w:before="80" w:after="40"/>
      <w:outlineLvl w:val="3"/>
    </w:pPr>
    <w:rPr>
      <w:rFonts w:eastAsia="游ゴシック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07f0c"/>
    <w:pPr>
      <w:keepNext w:val="true"/>
      <w:keepLines/>
      <w:spacing w:before="80" w:after="40"/>
      <w:outlineLvl w:val="4"/>
    </w:pPr>
    <w:rPr>
      <w:rFonts w:eastAsia="游ゴシック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07f0c"/>
    <w:pPr>
      <w:keepNext w:val="true"/>
      <w:keepLines/>
      <w:spacing w:before="40" w:after="0"/>
      <w:outlineLvl w:val="5"/>
    </w:pPr>
    <w:rPr>
      <w:rFonts w:eastAsia="游ゴシック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07f0c"/>
    <w:pPr>
      <w:keepNext w:val="true"/>
      <w:keepLines/>
      <w:spacing w:before="40" w:after="0"/>
      <w:outlineLvl w:val="6"/>
    </w:pPr>
    <w:rPr>
      <w:rFonts w:eastAsia="游ゴシック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07f0c"/>
    <w:pPr>
      <w:keepNext w:val="true"/>
      <w:keepLines/>
      <w:spacing w:before="0" w:after="0"/>
      <w:outlineLvl w:val="7"/>
    </w:pPr>
    <w:rPr>
      <w:rFonts w:eastAsia="游ゴシック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07f0c"/>
    <w:pPr>
      <w:keepNext w:val="true"/>
      <w:keepLines/>
      <w:spacing w:before="0" w:after="0"/>
      <w:outlineLvl w:val="8"/>
    </w:pPr>
    <w:rPr>
      <w:rFonts w:eastAsia="游ゴシック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07f0c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07f0c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07f0c"/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07f0c"/>
    <w:rPr>
      <w:rFonts w:eastAsia="游ゴシック Light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07f0c"/>
    <w:rPr>
      <w:rFonts w:eastAsia="游ゴシック Light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07f0c"/>
    <w:rPr>
      <w:rFonts w:eastAsia="游ゴシック Light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07f0c"/>
    <w:rPr>
      <w:rFonts w:eastAsia="游ゴシック Light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07f0c"/>
    <w:rPr>
      <w:rFonts w:eastAsia="游ゴシック Light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07f0c"/>
    <w:rPr>
      <w:rFonts w:eastAsia="游ゴシック Light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607f0c"/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07f0c"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07f0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07f0c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07f0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07f0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07f0c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607f0c"/>
    <w:pPr>
      <w:spacing w:lineRule="auto" w:line="240" w:before="0" w:after="80"/>
      <w:contextualSpacing/>
    </w:pPr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607f0c"/>
    <w:pPr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607f0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07f0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607f0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yacrobatclub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01</Words>
  <Characters>3309</Characters>
  <CharactersWithSpaces>39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05:00Z</dcterms:created>
  <dc:creator>Gilles Mertens</dc:creator>
  <dc:description/>
  <dc:language>en-US</dc:language>
  <cp:lastModifiedBy>Gilles Mertens</cp:lastModifiedBy>
  <dcterms:modified xsi:type="dcterms:W3CDTF">2024-04-22T1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